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/>
      </w:r>
      <w:r>
        <w:rPr>
          <w:sz w:val="24"/>
        </w:rPr>
        <w:t xml:space="preserve">      </w:t>
      </w:r>
      <w:r>
        <w:rPr>
          <w:sz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 возвращении жалобы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7» декабря 2012 года                                                                                       г. Пс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сковского УФАС России по контролю в сфере размещения заказов (далее – Комиссия),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ассмотрев жалобу  ООО «Галакс» (вх. № 264/О/МЗ от 17.12.2012 года)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12.2012 года в Псковское УФАС России поступила жалоба ООО «Галакс» (далее – Заявитель) в которой обжалуются действия уполномоченного органа – Администрации города Великие Луки (далее – Уполномоченный орган) при следующих размещениях заказа: размещение заказа на право заключить гражданско-правовой договор (муниципальный контракт) на поставку молока и молочных продуктов на 1 (первый) квартал 2013 г. (номер извещения: 0157300002012000490); размещение заказа на право заключить гражданско-правовой договор (муниципальный контракт) на поставку молока и молочных продуктов на 1 (первый) квартал 2013 г (номер извещения: 0157300002012000491); размещение заказа на право заключить гражданско-правовой договор на поставку молока и молочных продуктов на 1 (первый) квартал 2013 г.</w:t>
      </w:r>
      <w:r>
        <w:rPr/>
        <w:t xml:space="preserve"> </w:t>
      </w:r>
      <w:r>
        <w:rPr>
          <w:sz w:val="26"/>
          <w:szCs w:val="26"/>
        </w:rPr>
        <w:t>(номер извещения: 015730000201200049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жалоба на положение конкурсной документации,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 заявок на участие в аукционе, котировоч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ю 2.1 статьи 57 ФЗ «О размещении заказов…» установлено, что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звещениям о проведении открытых аукционов в электронной форме №№0157300002012000490, 0157300002012000491, 0157300002012000493  дата и время окончания срока подачи заявок на участие в открытых аукционах 06 декабря 2012 года 15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Заявителя поступила в адрес Псковского УФАС России 17 декаб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Заявителя обжалуются положения документаций об аукционах в электронной форме, а именно выбор Уполномоченным органом способа формирования предмета контракта и выбор оператора электронной торгов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жалоба Заявителя на положения документаций об открытых аукционах в электронной форме подана после окончания срока подачи заявок на участие в открытых аукционах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59 ФЗ «О размещении заказов…»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 жалоба подана по истечении срока, указанного в части 2 статьи 57 ФЗ «О размещении заказов…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вязи с вышеизложенным Комиссия Псковского УФАС Росси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озвратить жалобу ООО «Гала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наличием в жалобе ООО «Галакс» данных, указывающих на наличие события административного правонарушения в действиях уполномоченного органа – Администрации города Великие Луки, передать жалобу ООО «Галакс» уполномоченному сотруднику Псковского УФАС России для проведения внеплановой проверки по фактам, указанным в жало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ее решение может быть обжаловано в судебном порядке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УФАС</dc:creator>
  <dc:description/>
  <cp:keywords/>
  <dc:language>en-US</dc:language>
  <cp:lastModifiedBy>1</cp:lastModifiedBy>
  <cp:lastPrinted>2012-12-18T11:23:00Z</cp:lastPrinted>
  <dcterms:modified xsi:type="dcterms:W3CDTF">2012-12-18T07:39:00Z</dcterms:modified>
  <cp:revision>168</cp:revision>
  <dc:subject/>
  <dc:title>      </dc:title>
</cp:coreProperties>
</file>