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4290" w:leader="none"/>
          <w:tab w:val="center" w:pos="5216" w:leader="none"/>
        </w:tabs>
        <w:ind w:firstLine="340"/>
        <w:jc w:val="left"/>
        <w:rPr/>
      </w:pPr>
      <w:r>
        <w:rPr>
          <w:sz w:val="24"/>
        </w:rPr>
        <w:tab/>
      </w:r>
      <w:r>
        <w:rPr>
          <w:sz w:val="26"/>
          <w:szCs w:val="26"/>
        </w:rPr>
        <w:tab/>
        <w:t>РЕШЕНИЕ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  <w:t>по делу № 94-120/12</w:t>
      </w:r>
    </w:p>
    <w:p>
      <w:pPr>
        <w:pStyle w:val="Heading2"/>
        <w:ind w:firstLine="340"/>
        <w:rPr>
          <w:sz w:val="26"/>
          <w:szCs w:val="26"/>
        </w:rPr>
      </w:pPr>
      <w:r>
        <w:rPr>
          <w:sz w:val="26"/>
          <w:szCs w:val="26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«27» декабря 2012 года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олютивная часть решения оглашена 27 декабря 2012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Решение изготовлено в полном объеме 09 января 201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  <w:t xml:space="preserve">Комиссия Псковского УФАС России по контролю в сфере размещения заказов (далее также – Комиссия)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присутствии представителей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ООО «Гидрогеосфера»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ФКУ «Исправительная колония № 2 Управления Федеральной службы исполнения наказаний по Псковской области»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жалобу ООО «Гидрогеосфера» (далее – Заявитель) на действия государственного заказчика – Федерального казенного учреждения «Исправительная колония № 2 Управления Федеральной службы исполнения наказаний по Псковской области» (далее – Заказчик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выполнение геологоразведочных работ на участке недр (номер извещения: 0357100002912000002) и в результате осуществления внеплановой проверки, проведенной в соответствии с частью 5 статьи 17 ФЗ «О размещении заказов…» и Административным регламентом, утвержденным приказом ФАС России от 24.07.2012 года № 498,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05 декабря 2012 года Заказчиком был объявлен запрос котировок на выполнение геологоразведочных работ на участке недр (номер извещения: 035710000291200000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№ 0357100002912000002 о проведении вышеуказанного запроса котировок размещено на официальном сайте Российской Федерации для размещения информации о размещении заказов в информационно-телекоммуникационной сети «Интернет» по адресу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 декабря 2012 год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 декабря 2012 года в адрес Псковского УФАС России поступила жалоба Заявителя. Рассмотрение жалобы назначено на 27 декабря 2012 года в 12 часов 00 минут.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Заказчика:</w:t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 Заказчиком был нарушен порядок приема котировочных заявок, а именно котировочная заявка Заявителя была зарегистрирована позже даты ее реального поступления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Кроме того, Заявитель указал на отсутствие в протоколе рассмотрения и оценки котировочных заявок сведений о решении каждого члена котировочной комиссии, а также о подозрениях о неправомочности котировочной заявки, поданной одним из участников.</w:t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Заказчик не признал нарушения, указанные в жалобе Заявителя и представил следующие объяснения:</w:t>
      </w:r>
    </w:p>
    <w:p>
      <w:pPr>
        <w:pStyle w:val="3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Котировочная заявка была зарегистрирована по факту поступления в журнале регистрации котировочных заявок 14.12.2012 года в 15 часов 50 минут, что подтверждается исходящей датой котировочной заявки 14.12.2012 года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роцедура приема котировочных заявок проведена в полном соответствии с требованиями ФЗ «О размещении заказов…», протокол рассмотрения и оценки котировочных заявок содержит все, установленные ФЗ «О размещении заказов…» сведения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внеплановой проверки (в соответствии с частью 5 статьи 17 ФЗ «О размещении заказов…»), Комиссия установила, что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 В соответствии с частью 2 статьи 46 ФЗ «О размещении заказов…»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3 статьи 46 ФЗ «О размещении заказов…» поданная в срок, указанный в извещении о проведении запроса котировок, котировочная заявка регистрируется заказчиком, уполномоченным органом. 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 журнале регистрации котировочных заявок котировочная заявка Заявителя зарегистрирована под номером 3 с указанием даты – 14.12.2012 года 15 часов 50 минут. В связи с тем, что Заявитель не потребовал расписку в получении котировочной заявки, доказательства подтверждающие доводы жалобы о нарушении Заказчиком порядка приема котировочных заявок у Заявителя отсутствуют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и данных обстоятельствах Комиссия не находит оснований для признания жалобы Заявителя, в части нарушения Заказчиком порядка приема котировочных заявок, обоснованной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частью 4 статьи 47 ФЗ «О размещении заказов…» результаты рассмотрения и оценки котировочных заявок оформляются протоколом, в котором содержатся сведения о заказчике, о существенных условиях контракта, 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отокол № 0357100002912000002-1 рассмотрения и оценки котировочных заявок от 17.12.2012 года содержит, предусмотренные частью 4 статьи 47 ФЗ «О размещении заказов…» сведения.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Нарушений порядка приема котировочных заявок других участников размещения заказа Комиссией не установле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аким образом, жалоба Заявителя является полностью необоснов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2. Внеплановая проверка размещения заказа установила следующее нарушение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ротоколом № 0357100002912000002-1 рассмотрения и оценки котировочных заявок от 17.12.2012 года (размещен на официальном сайте 17.12.2012 года) победителем запроса котировок признано ООО «Аква Гео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7.1 статьи 47 ФЗ «О размещении заказов…»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рассмотрении жалобы представитель Заказчика сообщил, что 24.12.2012 года по результатам запроса котировок был заключен государственный контракт с ООО «Аква Гео». Данное обстоятельство послужило основанием для признания в действиях Заказчика нарушения части 7.1 статьи 47 ФЗ «О размещении заказов…», выразившимся в заключении контракта до истечения семидневного срока со дня размещения протокола рассмотрения и оценки котировочных заявок на официальном сайт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дополнительной проверке данная информация не подтвердилась. Согласно письму Заказчика № 8010 от 29.12.2012 года государственный контракт по результатам запроса котировок не заключен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унктом 6 статьи 43 ФЗ «О размещении заказов…» запрос котировок должен содержать сроки поставок товаров, выполнения работ, оказания услуг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2 статьи 45 ФЗ «О размещении заказов…»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извещению о проведении запроса котировок и проекту контракта на проведение геологоразведочных работ срок выполнения работ установлен с момента подписания контракта до 25.12.2012 года. С учетом того факта, что государственный контракт может быть заключен не ранее 25.12.2012 года, установленные в извещении о проведении запроса котировок сроки выполнения работ не позволяют выполнить данные работы. Данное обстоятельство объективно ограничивает участников размещения заказа и является нарушением части 2 статьи 45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вязи с тем, что сроки выполнения работ фактически не выполнимы, в целях предупреждения последующих нарушений законодательства о размещении заказов, связанных с нарушением сроков исполнения контракта является необходимым отмена размещения заказ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ями 5, 9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изнать жалобу  ООО «Гидрогеосфера» необоснованной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о результатам внеплановой проверки размещения заказа признать в действиях государственного заказчика – Федерального казенного учреждения «Исправительная колония № 2 Управления Федеральной службы исполнения наказаний по Псковской области» нарушение части 2 статьи 45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ыдать государственному заказчику – Федеральному казенному учреждению «Исправительная колония № 2 Управления Федеральной службы исполнения наказаний по Псковской области» обязательное для исполнения предписание об отмене запроса котировок на выполнение геологоразведочных работ на участке недр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ередать материалы дела уполномоченному сотруднику Псковского УФАС России для решения вопроса о возбуждении дела об адми6нистративном правонарушен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540"/>
        <w:rPr>
          <w:i/>
          <w:i/>
        </w:rPr>
      </w:pPr>
      <w:r>
        <w:rPr>
          <w:i/>
        </w:rPr>
        <w:t xml:space="preserve">Настоящее решение может быть обжаловано в судебном порядке в течение трех месяцев со дня его принятия.   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ceouttxt4">
    <w:name w:val="iceouttxt4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1</cp:lastModifiedBy>
  <cp:lastPrinted>2012-12-24T17:44:00Z</cp:lastPrinted>
  <dcterms:modified xsi:type="dcterms:W3CDTF">2013-01-09T10:39:00Z</dcterms:modified>
  <cp:revision>1836</cp:revision>
  <dc:subject/>
  <dc:title/>
</cp:coreProperties>
</file>