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w:r>
        <w:rPr>
          <w:sz w:val="1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263"/>
      </w:tblGrid>
      <w:tr>
        <w:trPr>
          <w:trHeight w:val="3229" w:hRule="atLeast"/>
        </w:trPr>
        <w:tc>
          <w:tcPr>
            <w:tcW w:w="4971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НОПОЛЬНАЯ СЛУЖБ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еральной антимонопольно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лужбы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узнецкая, 13, г. Псков, 180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(8112) 66-55-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to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60@</w:t>
              </w:r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fas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gov</w:t>
              </w:r>
              <w:r>
                <w:rPr>
                  <w:rStyle w:val="InternetLink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№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№ ________ от __________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размещению муниципальных заказов Администрации города Пс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нина, д. 3, г. Псков, 180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городского хозяйства Администрации города Пс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Я. Фабрициуса, д. 6, г. Псков, 180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ор электронной торговой площадки – ЗАО «Сбербанк - АС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Большая Татарская, д. 9, г. Москв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184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6"/>
        </w:rPr>
      </w:pPr>
      <w:r>
        <w:rPr/>
      </w:r>
      <w:r>
        <w:rPr>
          <w:sz w:val="1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ЕДПИСА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94-21/13 об устранении нару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онодательства  Российской Федерации о размещении заказ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«20» марта 2013 года                                                                                         г. Псков</w:t>
      </w:r>
    </w:p>
    <w:p>
      <w:pPr>
        <w:pStyle w:val="Normal"/>
        <w:ind w:first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Псковского УФ АС России по контролю в сфере размещения заказов (далее также - Комиссия) в следующем сост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контроля органов власти, государственного заказа и рекламы Псковского УФАС России Лисица Д.Н. – заместитель председателя Комисси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 контроля органов власти, государственного заказа и рекламы Псковского УФАС России Иванов Н.Н. – член Комиссии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лавный специалист-эксперт отдела контроля органов власти, государственного заказа и рекламы Псковского УФАС России Васильев В.В. – член Комисси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от 21.03.2013 года по делу № 94-21/13, принятого Комиссией по итогам рассмотрения жалобы ООО «Зеленхоз плюс» на действия уполномоченного органа – Комитета по размещению муниципальных заказов Администрации города Пскова, содержащие признаки нарушения Федерального закона от 21 июля 2005 года № 94-ФЗ «О размещении заказов на поставку товаров, выполнение работ, оказание услуг для государственных и муниципальных нужд» (далее – ФЗ «О размещении заказов…») при размещении заказа на выполнение комплекса работ по содержанию объектов зелёного хозяйства на территории муниципального образования «Город Псков» в 2013 году (номер извещения: 0157300025213000055), и проведения внеплановой проверки в соответствии с частью 5 статьи 17 ФЗ «О размещении заказов...», руководствуясь частью 5 статьи 17, пунктом 2 части 9 статьи 17, частью 6 статьи 60 ФЗ «О размещении заказов...»,</w:t>
      </w:r>
    </w:p>
    <w:p>
      <w:pPr>
        <w:pStyle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:</w:t>
      </w:r>
    </w:p>
    <w:p>
      <w:pPr>
        <w:pStyle w:val="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Комитету по размещению муниципальных заказов Администрации города Пскова и Управлению городского хозяйства Администрации города Пскова:</w:t>
      </w:r>
    </w:p>
    <w:p>
      <w:pPr>
        <w:pStyle w:val="3"/>
        <w:rPr/>
      </w:pPr>
      <w:r>
        <w:rPr>
          <w:sz w:val="26"/>
          <w:szCs w:val="26"/>
        </w:rPr>
        <w:t xml:space="preserve">1. Немедленно после получения настоящего предписания аннулировать открытый аукцион в электронной форме на выполнение комплекса работ по содержанию объектов зелёного хозяйства на территории муниципального образования «Город Псков» в 2013 году (номер извещения: 0157300025213000055) путем отмены извещения о проведении открытого аукциона в электронной форме.   </w:t>
      </w:r>
    </w:p>
    <w:p>
      <w:pPr>
        <w:pStyle w:val="3"/>
        <w:rPr/>
      </w:pPr>
      <w:r>
        <w:rPr>
          <w:sz w:val="26"/>
          <w:szCs w:val="26"/>
        </w:rPr>
        <w:t>2. В срок до 01 апреля 2013 года представить в Псковское УФАС России подтверждение исполнения пункта 1 настоящего предписания в письменном виде, а также по факсимильной связи (факс (8112) 66-55-53).</w:t>
      </w:r>
    </w:p>
    <w:p>
      <w:pPr>
        <w:pStyle w:val="3"/>
        <w:ind w:firstLine="708"/>
        <w:rPr/>
      </w:pPr>
      <w:r>
        <w:rPr>
          <w:b/>
          <w:sz w:val="26"/>
          <w:szCs w:val="26"/>
        </w:rPr>
        <w:t>Оператору электронной торговой площадки – ЗАО «Сбербанк-АСТ»: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3. Обеспечить техническую возможность аннулирования открытого аукционе в электронной форме на выполнение комплекса работ по содержанию объектов зелёного хозяйства на территории муниципального образования «Город Псков» в 2013 году (номер извещения: 0157300025213000055).</w:t>
      </w:r>
    </w:p>
    <w:p>
      <w:pPr>
        <w:pStyle w:val="3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В соответствии с пунктом 2 части 9 статьи 17 ФЗ «О размещении заказов...» настоящее предписание обязательно для исполнения. Согласно части 15 статьи 17 ФЗ «О размещении заказов...» в случае неисполнения настоящего предписания Псковское УФАС России вправе применить меры ответственности в соответствии с законодательством Российской Федерации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3"/>
        <w:ind w:firstLine="708"/>
        <w:rPr>
          <w:sz w:val="20"/>
          <w:szCs w:val="20"/>
        </w:rPr>
      </w:pPr>
      <w:r>
        <w:rPr>
          <w:sz w:val="20"/>
          <w:szCs w:val="20"/>
        </w:rPr>
        <w:t>Невыполнение в установленный срок предписания органа исполнительной власти, уполномоченного на осуществление контроля в сфере размещения заказов на поставки товаров, выполнении работ, оказание услуг для государственных или муниципальных нужд, его территориального органа в соответствии с частью 7 статьи 19.5 Кодекса Российской Федерации об административных правонарушениях (далее КоАП РФ) влечет наложение административного штрафа на должностных лиц в размере пятидесяти тысяч рублей, на юридических лиц - в размере от ста до пятисот тысяч рублей.</w:t>
      </w:r>
    </w:p>
    <w:p>
      <w:pPr>
        <w:pStyle w:val="3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Непредставление или несвоевременное представление в уполномоченный на осуществление контроля в сфере размещения заказов на поставки товаров, выполнении работ, оказание услуг для государственных или муниципальных нужд, сведений (информации), если представление таких сведений (информации) является обязательным в соответствии с законодательством о размещении заказав на поставки товаров, выполнении работ, оказание услуг для государственных или муниципальных нужд, либо представление заведомо недостоверных сведений в соответствии со статьей 19.7.2 КоАП РФ влечет наложение административного штрафа на должностных лиц в размере от десяти тысяч до пятидесяти тысяч рублей; на юридических лиц - в размере от ста до пятисот тысяч рублей.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                                                             Лисица Д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>Члены Комиссии                                                                                                Иванов Н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Васильев В.В.</w:t>
      </w:r>
    </w:p>
    <w:sectPr>
      <w:footerReference w:type="default" r:id="rId4"/>
      <w:type w:val="nextPage"/>
      <w:pgSz w:w="11906" w:h="16838"/>
      <w:pgMar w:left="1308" w:right="851" w:gutter="0" w:header="0" w:top="1134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eouttxt4">
    <w:name w:val="iceouttx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60@fas.gov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58:00Z</dcterms:created>
  <dc:creator>УФАС</dc:creator>
  <dc:description/>
  <cp:keywords/>
  <dc:language>en-US</dc:language>
  <cp:lastModifiedBy>1</cp:lastModifiedBy>
  <cp:lastPrinted>2012-12-29T12:26:00Z</cp:lastPrinted>
  <dcterms:modified xsi:type="dcterms:W3CDTF">2013-03-25T05:48:00Z</dcterms:modified>
  <cp:revision>228</cp:revision>
  <dc:subject/>
  <dc:title/>
</cp:coreProperties>
</file>