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 Псковской области «Управление капитального строи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аровский пер, д. 1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 – ЗАО «Сбербанк - 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ольшая Татарская, д. 9, г. Моск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94-22/13 об устранении 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 Российской Федерации о размещении зак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21» марта 2013 года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Псковского УФАС России Милонаец О.В. – председатель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контроля органов власти, государственного заказа и рекламы Псковского УФАС России Иванов Н.Н. – член Комисс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от 21.03.2013 года по делу № 94-22/13, принятого Комиссией по итогам рассмотрения жалобы ООО МСК «Масштаб» на действия государственного заказчика – Государственного казенного учреждения Псковской области «Управление капитального строительства»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01-А-МЗ) (номер извещения: 0157200000313000020),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Государственному заказчику – Государственному казенному учреждению Псковской области «Управление капитального строительства» и уполномоченному органу – Государственному комитету Псковской области по организации государственных закупок:</w:t>
      </w:r>
    </w:p>
    <w:p>
      <w:pPr>
        <w:pStyle w:val="3"/>
        <w:rPr/>
      </w:pPr>
      <w:r>
        <w:rPr>
          <w:sz w:val="26"/>
          <w:szCs w:val="26"/>
        </w:rPr>
        <w:t xml:space="preserve">1. Немедленно после получения настоящего предписания аннулировать открытый аукцион в электронной форме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01-А-МЗ) (номер извещения: 0157200000313000020) путем отмены извещения о проведении открытого аукциона в электронной форме.   </w:t>
      </w:r>
    </w:p>
    <w:p>
      <w:pPr>
        <w:pStyle w:val="3"/>
        <w:rPr/>
      </w:pPr>
      <w:r>
        <w:rPr>
          <w:sz w:val="26"/>
          <w:szCs w:val="26"/>
        </w:rPr>
        <w:t>2. В срок до 05 апреля 2013 года представить в Псковское УФАС России подтверждение исполнения пункта 1 настоящего предписания в письменном виде, а также по факсимильной связи (факс (8112) 66-55-53).</w:t>
      </w:r>
    </w:p>
    <w:p>
      <w:pPr>
        <w:pStyle w:val="3"/>
        <w:ind w:firstLine="708"/>
        <w:rPr/>
      </w:pPr>
      <w:r>
        <w:rPr>
          <w:b/>
          <w:sz w:val="26"/>
          <w:szCs w:val="26"/>
        </w:rPr>
        <w:t>Оператору электронной торговой площадки – ЗАО «Сбербанк-АСТ»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Обеспечить техническую возможность аннулирования открытого аукционе в электронной форме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01-А-МЗ) (номер извещения: 0157200000313000020).</w:t>
      </w:r>
    </w:p>
    <w:p>
      <w:pPr>
        <w:pStyle w:val="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Милонаец О.В.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           Иванов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Юркина Н.Ю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3-27T07:54:00Z</dcterms:modified>
  <cp:revision>232</cp:revision>
  <dc:subject/>
  <dc:title/>
</cp:coreProperties>
</file>