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     </w:t>
      </w:r>
      <w:r>
        <w:rPr>
          <w:sz w:val="1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241"/>
      </w:tblGrid>
      <w:tr>
        <w:trPr>
          <w:trHeight w:val="3222" w:hRule="atLeast"/>
        </w:trPr>
        <w:tc>
          <w:tcPr>
            <w:tcW w:w="488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/факс (8112) 66-55-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to</w:t>
              </w:r>
              <w:r>
                <w:rPr>
                  <w:rStyle w:val="InternetLink"/>
                  <w:sz w:val="18"/>
                </w:rPr>
                <w:t>60@</w:t>
              </w:r>
              <w:r>
                <w:rPr>
                  <w:rStyle w:val="InternetLink"/>
                  <w:sz w:val="18"/>
                  <w:lang w:val="en-US"/>
                </w:rPr>
                <w:t>fa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№</w:t>
            </w:r>
            <w:r>
              <w:rPr>
                <w:i/>
                <w:sz w:val="22"/>
                <w:szCs w:val="22"/>
              </w:rPr>
              <w:t xml:space="preserve">  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 __________  от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СиСофтТерр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Молодогвардейская, д. 46, корп.2, г. Москва, 12135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ение о возвращении жалобы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25» апреля 2013 года                                                                              г. Пс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Псковского УФАС России по контролю в сфере размещения заказов (далее – Комиссия) в следующем составе: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Псковского УФАС России Милонаец О.В. – председатель комиссии,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 органов власти, государственного заказа и рекламы Иванов Н.Н. – член Комиссии,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контроля органов власти, государственного заказа и рекламы Юркина Н.Ю. – член Комиссии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жалобу  ЗАО «СиСофтТерра» (вх. № 82/ОМ/З от 24.04.2013 года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СТАНОВ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4.04.2013 года в Псковское УФАС России поступила жалоба ЗАО «СиСофтТерра» в которой обжалуются действия Администрации Великолукского района Псковской области при проведении открытого конкурса на право заключить муниципальный контракт на поставку и внедрение автоматизированной информационной системы обеспечения градостроительной деятельности (АИСОГД) на территории Великолукского района, Псковской области (номер извещения: 0157300001613000009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жалоба на положение конкурсной документации,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 заявок на участие в аукционе, котировочных заявок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метом жалобы ЗАО «СиСофтТерра» являются положения конкурсной документации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извещению о проведении открытого конкурса № 0157300001613000009 срок подачи заявок на участие в конкурсе заканчивается 22.04.2013 года в 9 часов 0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Жалоба ЗАО «СиСофтТерра» поступила в Псковское УФАС России 24.04.2013 года, то есть после окончания срока подачи заявок на участие в конкурсе. Согласно квитанции </w:t>
      </w:r>
      <w:r>
        <w:rPr>
          <w:szCs w:val="28"/>
          <w:lang w:val="en-US"/>
        </w:rPr>
        <w:t>DHL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 xml:space="preserve"> №1667954772 жалоба была отправлена после окончания срока подачи заявок на участие в конкурсе, а именно 23.04.201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3 части 1 статьи 59 ФЗ «О размещении заказов…» ж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возвращается участнику размещения заказа в случае, если жалоба подана по истечении срока, указанного в части 2 статьи 57</w:t>
      </w:r>
      <w:r>
        <w:rPr/>
        <w:t xml:space="preserve"> </w:t>
      </w:r>
      <w:r>
        <w:rPr>
          <w:szCs w:val="28"/>
        </w:rPr>
        <w:t>ФЗ «О размещении заказов…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В связи с вышеизложенным Комиссия Псковского УФАС России,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вратить жалобу ЗАО «СиСофтТер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решение может быть обжаловано в судебном порядк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/>
      </w:pPr>
      <w:r>
        <w:rPr>
          <w:sz w:val="28"/>
          <w:szCs w:val="28"/>
        </w:rPr>
        <w:t>Председатель Комиссии                                                                 О.В. Милонаец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 Комиссии                                                                             Н.Н. Иван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spacing w:before="0" w:after="0"/>
        <w:rPr/>
      </w:pPr>
      <w:r>
        <w:rPr>
          <w:sz w:val="28"/>
          <w:szCs w:val="28"/>
        </w:rPr>
        <w:tab/>
        <w:t xml:space="preserve">  Н.Ю. Юркин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УФАС</dc:creator>
  <dc:description/>
  <cp:keywords/>
  <dc:language>en-US</dc:language>
  <cp:lastModifiedBy>1</cp:lastModifiedBy>
  <cp:lastPrinted>2012-07-03T15:58:00Z</cp:lastPrinted>
  <dcterms:modified xsi:type="dcterms:W3CDTF">2013-04-25T06:37:00Z</dcterms:modified>
  <cp:revision>157</cp:revision>
  <dc:subject/>
  <dc:title>      </dc:title>
</cp:coreProperties>
</file>