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орган – Администрация города Пскова (Комитет по размещению муниципальных заказ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ул. Ленина, д. 3, г. Псков, 180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</w:r>
      <w:r>
        <w:rPr>
          <w:sz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94-33/13 об устранении 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 Российской Федерации о размещении зак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26» апреля 2013 года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сковского УФ АС России по контролю в сфере размещения заказов (далее также - Комиссия)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онтроля органов власти, государственного заказа и рекламы Псковского УФАС России Васильев В.В. – член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от 26.04.2013 года по делу № 94-33/13, принятого Комиссией по итогам рассмотрения жалобы ЗАО «Норд-Вест Проект» на действия конкурсной комиссии уполномоченного органа – Администрации города Пскова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оказание услуг по информационному освещению деятельности органов местного самоуправления города Пскова в сфере социально-экономической, общественно-политической, культурной и молодежной политики в 2013 году (номер извещения: 0157300025213000063), в части лота № 4 Оказание услуг по производству и размещению информационных материалов в информационной региональной радиопрограмме FM-радиостанций, распространяемых на территории Псковской области, и проведения внеплановой проверки в соответствии с частью 5 статьи 17 ФЗ «О размещении заказов...», руководствуясь частью 5 статьи 17, пунктом 2 части 9 статьи 17, частью 6 статьи 60 ФЗ «О размещении заказов...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ой комиссии уполномоченного органа – Администрации города Пскова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1. Немедленно после получения настоящего предписания отменить протокол оценки и сопоставления заявок № 0157300025213000063-П3 от 12.04.2013 года в части лота № 4, протокол рассмотрения заявок № 0157300025213000063-П2 от 11.04.2013 года в части лота № 4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2. Рассмотреть заявки на участие в конкурсе по лоту № 4 в соответствии с требованиями пунктов 1, 4 части 1 статьи 12  ФЗ «О размещении заказов…», а также с учетом позиции изложенной в решении</w:t>
      </w:r>
      <w:r>
        <w:rPr/>
        <w:t xml:space="preserve"> </w:t>
      </w:r>
      <w:r>
        <w:rPr>
          <w:sz w:val="26"/>
          <w:szCs w:val="26"/>
        </w:rPr>
        <w:t>по делу № 94-33/13 от 26.04.2013 год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 В срок до 17 мая 2013 года представить в Псковское УФАС России подтверждение исполнения пунктов 1 и 2 настоящего предписания в письменном виде, а также по факсимильной связи (факс (8112) 66-55-53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соответствии с пунктом 2 части 9 статьи 17 ФЗ «О размещении заказов...» настоящее предписание обязательно для исполнения. Согласно части 15 статьи 17 ФЗ «О размещении заказов...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- в размере от ста до пятисот тысяч рублей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или несвоевременное представление в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.2 КоАП РФ 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до пятисот тысяч рублей.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  Лисица Д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   Иванов Н.Н.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Васильев В.В.</w:t>
      </w:r>
    </w:p>
    <w:sectPr>
      <w:footerReference w:type="default" r:id="rId4"/>
      <w:type w:val="nextPage"/>
      <w:pgSz w:w="11906" w:h="16838"/>
      <w:pgMar w:left="1308" w:right="851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УФАС</dc:creator>
  <dc:description/>
  <cp:keywords/>
  <dc:language>en-US</dc:language>
  <cp:lastModifiedBy>1</cp:lastModifiedBy>
  <cp:lastPrinted>2012-12-29T12:26:00Z</cp:lastPrinted>
  <dcterms:modified xsi:type="dcterms:W3CDTF">2013-04-30T12:36:00Z</dcterms:modified>
  <cp:revision>247</cp:revision>
  <dc:subject/>
  <dc:title/>
</cp:coreProperties>
</file>