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КУ «Центр хозяйственного и сервисного обеспечения УМВД РФ по Псков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ул. Гоголя, д. 23, г. Псков, 180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94-37/13 об устранении 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 Российской Федерации о размещении зак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08» мая 2013 года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Псковского УФАС России Милонаец О.В. = председатель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от 08.05.2013 года по делу № 94-37/13, принятого Комиссией по итогам рассмотрения жалобы ОСАО «РЕСО-Гарантия» на действия</w:t>
      </w:r>
      <w:r>
        <w:rPr/>
        <w:t xml:space="preserve"> </w:t>
      </w:r>
      <w:r>
        <w:rPr>
          <w:sz w:val="26"/>
          <w:szCs w:val="26"/>
        </w:rPr>
        <w:t>государственного заказчика – ФКУ «Центр хозяйственного и сервисного обеспечения УМВД РФ по Псковской области»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оказание услуг по обязательному страхованию гражданской ответственности владельца автотранспортных средств (ОСАГО) (номер извещения: 0857100000313000065)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Единой комиссии государственного заказчика ФКУ «Центр хозяйственного и сервисного обеспечения УМВД РФ по Псковской области»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1. Немедленно после получения настоящего предписания отменить протокол рассмотрения и оценки котировочных заявок №0857100000313000065-П-2 от 23.04.2013 года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2. Рассмотреть котировочные заявки заново, без учета котировочной заявки ООО «Росгосстрах», принятой с нарушением законодательства о размещении заказ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В срок до 24 мая 2013 года представить в Псковское УФАС России подтверждение исполнения пунктов 1 и 2 настоящего предписания в письменном виде, а также по факсимильной связи (факс (8112) 66-55-53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                                                                                  Милонаец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           Лисица Д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Член Комиссии                                                                                                 Юркина Н.Ю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5-15T08:41:00Z</dcterms:modified>
  <cp:revision>249</cp:revision>
  <dc:subject/>
  <dc:title/>
</cp:coreProperties>
</file>