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</w:r>
      <w:r>
        <w:rPr>
          <w:sz w:val="26"/>
          <w:szCs w:val="26"/>
        </w:rPr>
        <w:tab/>
        <w:t>РЕШЕНИЕ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по делу № 94-38/13</w:t>
      </w:r>
    </w:p>
    <w:p>
      <w:pPr>
        <w:pStyle w:val="Heading2"/>
        <w:ind w:firstLine="340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27» мая 2013 года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олютивная часть решения оглашена 27 ма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изготовлено в полном объеме 30 мая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оизводилась аудиоза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/>
      </w:pPr>
      <w:r>
        <w:rPr>
          <w:sz w:val="26"/>
          <w:szCs w:val="26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специалист-эксперт отдела контроля органов власти, государственного заказа и рекламы Псковского УФАС России Кожевникова Е.В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в присутствии представителей: 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от Администрации Новосокольнического района – заместителя председателя комитета социально-экономического развития Ткачевой Е.В. (доверенность № 10 от 24.05.2013 года), начальника отдела по контрольно-правовым вопросам Рачеевой С.Е. (доверенность № 9 от 24.05.2013 года)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жалобу Иванова Р.В. (далее – Заявитель) на действия муниципального заказчика – Администрации Новосокольнического района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иобретение жилого помещения в г. Новосокольники для детей-сирот и детей, оставшихся без попечения родителей, лиц из числа детей-сирот и детей, оставшихся без попечения родителей (номер извещения: 0157300020213000012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6 мая 2013 года Заказчиком был объявлен открытый аукцион в электронной форме (далее – аукцион) на приобретение жилого помещения в г. Новосокольники для детей-сирот и детей, оставшихся без попечения родителей, лиц из числа детей-сирот и детей, оставшихся без попечения родителей (номер извещения: 0157300020213000012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№ 0157300020213000012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 16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 мая 2013 года в адрес Псковского УФАС России поступила жалоба Заявителя. Рассмотрение жалобы назначено на 27 мая 2013 года в 16 часов 00 минут.</w:t>
      </w:r>
    </w:p>
    <w:p>
      <w:pPr>
        <w:pStyle w:val="3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о месте и времени рассмотрения жалобы уведомлен в установленном порядке. Заявитель на рассмотрение жалобы не явился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ind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мнению Заявителя, его </w:t>
      </w:r>
      <w:r>
        <w:rPr>
          <w:b/>
          <w:sz w:val="26"/>
          <w:szCs w:val="26"/>
        </w:rPr>
        <w:t xml:space="preserve">законные права и интересы </w:t>
      </w:r>
      <w:r>
        <w:rPr>
          <w:b/>
          <w:color w:val="000000"/>
          <w:sz w:val="26"/>
          <w:szCs w:val="26"/>
        </w:rPr>
        <w:t xml:space="preserve">были </w:t>
      </w:r>
      <w:r>
        <w:rPr>
          <w:b/>
          <w:sz w:val="26"/>
          <w:szCs w:val="26"/>
        </w:rPr>
        <w:t>ущемлены</w:t>
      </w:r>
      <w:r>
        <w:rPr>
          <w:b/>
          <w:color w:val="000000"/>
          <w:sz w:val="26"/>
          <w:szCs w:val="26"/>
        </w:rPr>
        <w:t xml:space="preserve"> в результате следующих действий Заказчика:</w:t>
      </w:r>
    </w:p>
    <w:p>
      <w:pPr>
        <w:pStyle w:val="3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ументацией об аукционе установлены требования к товару, не предусмотренные законодательством о размещении заказов, а именно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жилое помещение должно быть свободно от любых прав и притязаний третьих лиц, в том числе не обременено (не заложено, не являться предметом судебного спора, не передано в доверительное управление, в аренду, не быть под арестом, иным ограничением); отсутствие задолженности по жилищно-коммунальным платежам, налогу на имуществ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Требования, установленные документацией об аукционе, определены потребностями Заказчика и отвечают целям эффективного расходования бюджетных средств.</w:t>
      </w:r>
    </w:p>
    <w:p>
      <w:pPr>
        <w:pStyle w:val="3"/>
        <w:rPr/>
      </w:pPr>
      <w:r>
        <w:rPr>
          <w:sz w:val="26"/>
          <w:szCs w:val="26"/>
        </w:rPr>
        <w:tab/>
        <w:t>В связи с тем, что на приобретенные жилые помещения впоследствии устанавливается право муниципальной собственности, подлежащее обязательной государственной регистрации, Заказчик руководствовался нормой абзаца 11 пункта 1 статьи 20 Федерального закона от 21.07.1997 №122-ФЗ  «О государственной регистрации прав на недвижимое имущество и сделок с ним», которая устанавливает  одним из оснований для отказа в государственной регистрации права противоречия между заявленными правами и уже зарегистрированными правами; а также нормами  абзаца 8 пункта 1 статьи 19 указанного закона, определяющего, что государственная регистрация сделки с объектом недвижимого имущества и (или) перехода, ограничения (обременения) права на ее основании на объект недвижимого имущества приостанавливается при наличии ранее поданных документов на госрегистрацию сделки с данным объектом недвижимого имущества и (или) перехода, ограничения (обременения) права на данный объект недвижимого имущества, по которым решение о госрегистрации или об отказе в госрегистрации не принято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едства на приобретение жилых помещений для категорий, определенных законом области №1082-ОЗ, поступают в бюджет района в виде субвенции на финансирование областной долгосрочной целевой программы «Демографическая политика в Псковской области на 2012-2015 годы» (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). В связи с чем, Заказчик несет полную ответственность за использование бюджетных средств, предусмотренных указанной программой. При таких обстоятельствах указанные бюджетные средства не могут использоваться заказчиком без гарантий последующей регистрации права муниципальной собственности в соответствии с законом и дальнейшего предоставления приобретенных жилых помещений указанным выше категориям.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4 статьи 41.6 ФЗ «О размещении заказов…»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м заданием, кроме прочего, установлено, что жилое помещение должно быть свободно от любых прав и притязаний третьих лиц, в том числе не обременено (не заложено, не являться предметом судебного спора, не передано в доверительное управление, в аренду, не быть под арестом, иным ограничением); отсутствовать задолженности по жилищно-коммунальным платежам, налогу на имуществ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60 Гражданского кодекса Российской Федерации продавец обязан передать покупателю товар свободным от любых прав третьих лиц, за исключением случая, когда покупатель согласился принять товар, обремененный правами треть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31 Гражданского кодекса Российской Федерации установлена обязательная государственная регистрация недвижимости.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частью 1 указанной статьи установлено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Гражданским кодексом Российской Федерации и иными закон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особенности недвижимости как объекта гражданского оборота, требования документации об аукционе можно отнести к имущественно-правовым характеристикам объекта недвижимости. Установление таких требования не противоречит положениям пункта 1 части 4 статьи 41.6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становление оспариваемых Заявителем требований к жилому помещению, согласуется с целью эффективного расходования бюджетных средств. Заказчик заинтересован в приобретении в муниципальную собственность жилого помещения свободного от прав и притязаний третьих лиц, не имеющего задолженности по жилищно-коммунальным платежам и налогам. Установление данных требований, в том числе, призвано исключить расходование бюджетных средств в будуще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алобу Иванова Р.В.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6"/>
          <w:szCs w:val="26"/>
        </w:rPr>
        <w:t xml:space="preserve">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Лисица Д.Н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6"/>
          <w:szCs w:val="26"/>
        </w:rPr>
        <w:t>Члены Комиссии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Кожевникова Е.В.</w:t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37:00Z</cp:lastPrinted>
  <dcterms:modified xsi:type="dcterms:W3CDTF">2013-05-30T10:51:00Z</dcterms:modified>
  <cp:revision>1299</cp:revision>
  <dc:subject/>
  <dc:title/>
</cp:coreProperties>
</file>