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ЦТО-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д. 74, офис 8, г. Псков, 18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ПО «Управление капитального строи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ский пер., д. 1, г. Псков, 1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23, г. Псков, 18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ул. Большая Татарская, д. 9, г. Москва, 1151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44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31» ма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31 ма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05 июн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алист-эксперт отдела товарных рынков и естественных монополий Псковского УФАС России Сидоренко О.Г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от ООО «ЦТО-Сервис» – Гарусова А.В. (доверенность № б/н от 30.05.2013 года)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Государственного казенного учреждения Псковской области «Управление капитального строительства» – Кузьминой Т.Г.(доверенность № 66 от 31.05.2012 года), Щербакова С.В. (доверенность № 70 от 31.05.2013 года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Государственного комитета Псковской области по организации государственных закупок – первого заместителя председателя комитета Щербакова С.В. (доверенность № ГЗ-21-0125 от 30.05.2013 года), начальника отдела продажи имущества Иванова В.Н. (доверенность № ГЗ-21-0126 от 30.05.2013 года),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ООО «ЦТО-Сервис» (далее – Заявитель) на действия заказчика – Государственного казенного учреждения Псковской области «Управление капитального строительства»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32-А-МЗ) (номер извещения: 0157200000313000255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06 ма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аукцион в электронной форме (далее - аукцион) на право заключить муниципальный контракт (договор) на строительство распределительных газопроводов среднего и низкого давления для перевода потребителей на природный газ в п. Кунья Псковской области (идентификационный номер: 032-А-МЗ) (номер извещения: 015720000031300025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200000313000255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06 мая 2013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 мая 2013 года в адрес Псковского УФАС России поступила жалоба Заявителя. Рассмотрение жалобы назначено на 31 мая 2013 года в 12 часов 00 минут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разъяснениях документации об аукционе, опубликованных 22.05.2013 года указывается на необходимость указания в заявках относительных показателей товаров, использование которых предполагается при выполнении работ, что противоречит требованиям законодательства о размещении заказов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, и представил следующие объяснения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Значения показателей товара, содержащиеся ГОСТах, Технических условиях производителя, в паспортных данных могут сопровождаться словами «не более», «более», «не менее», «менее», «от» и «до». Под конкретными показателями нужно понимать именно то, что указано в этих документах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3 статьи 41.7 ФЗ «О размещении заказов…» любой участник размещения заказа, получивший аккредитацию на электронной площадке, вправе направить на адрес электронной площадки, на которой планируется проведение открытого аукциона в электронной форме, запрос о разъяснении положений документации об открытом аукционе в электронной форме.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. В течение одного часа с момента поступления указанного запроса оператор электронной площадки направляет запрос заказчику, в уполномоченный орган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4 статьи 41.7 ФЗ «О размещении заказов…» в течение двух дней со дня поступления от оператора электронной площадки запроса заказчик, уполномоченный орган, специализированная организация размещают разъяснение положений документации об открытом аукционе в электронной форме с указанием предмета запроса, но без указания участника размещения заказа, от которого поступил запрос, на официальном сайте при условии, что указанный запрос поступил заказчику, в уполномоченный орган не позднее чем за пять дней до дня окончания подачи заявок на участие в открытом аукционе в электронной форме или, если начальная (максимальная) цена контракта (цена лота) не превышает три миллиона рублей, не позднее чем за три дня до дня окончания подачи заявок на участие в открытом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оответствии с частью 5 статьи 41.7 ФЗ «О размещении заказов…» разъяснение положений документации об открытом аукционе в электронной форме не должно изменять ее суть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разъяснениям положений документации об аукционе от 22.05.2013 года приводимые в первой части заявки значения показателей товаров должны соответствовать тем значениям показателей товаров, которые содержатся в ТУ производителя это товара или в паспортных данных товара. При этом, если в указанных выше  документах значения показателей товара  относительны (указаны в виде диапазона или со словами «не более», «более», «не менее», «от», «до» и т.д.), то в первой части заявки предоставляются эти относительные значения.  Если же значения показателей указаны в виде конкретных (неизменных) значений, то предоставляются эти конкретные значения показателе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унктом 1 части 1 Информации и инструкции для участников размещения заказа установлено, что при отсутствии в Техническом задании, включая его текстовую и проектную части, указания на товарный знак товара в первой части заявки приводятся конкретные показатели используемого товара, которые соответствуют значениям, установленным документацией об аукционе в электронной форме, а также товарный знак (его словесное обозначение) (при наличии такого знака, а при его отсутствии -  торговое наименование, марка, модель) этого товар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 учетом того, что для выполнения работ используются товары, конкретные показатели которых установлены производителями в интервальных показателях, разъяснения положений документации об аукционе от 22.05.2013 года нельзя признать противоречащими требованиям законодательства о размещении заказо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унктом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бъективных оснований для невозможности подать заявку на участие в аукционе и выполнения работ, предусмотренных предметом контракта, не имеетс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ООО «ЦТО-Сервис» необоснованной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Заместитель председателя Комиссии                                                                        Лисица Д.Н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4"/>
        </w:rPr>
        <w:t>Члены Комиссии                   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4"/>
        </w:rPr>
        <w:tab/>
        <w:t xml:space="preserve">       Сидоренко О.</w:t>
      </w:r>
      <w:r>
        <w:rPr>
          <w:sz w:val="26"/>
          <w:szCs w:val="26"/>
        </w:rPr>
        <w:t>Г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5-30T13:18:00Z</cp:lastPrinted>
  <dcterms:modified xsi:type="dcterms:W3CDTF">2013-06-05T12:32:00Z</dcterms:modified>
  <cp:revision>1361</cp:revision>
  <dc:subject/>
  <dc:title/>
</cp:coreProperties>
</file>