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>
          <w:sz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263"/>
      </w:tblGrid>
      <w:tr>
        <w:trPr>
          <w:trHeight w:val="3229" w:hRule="atLeast"/>
        </w:trPr>
        <w:tc>
          <w:tcPr>
            <w:tcW w:w="497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ой антимонопольн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ужб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нецкая, 13, г. Псков, 180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112) 66-55-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to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60@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fas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№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№ ________ от __________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й комитет Псковской области по организации государственных закуп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екрасова, д. 23, г. Псков, 180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КУ ПО «Управление капитального строитель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аровский пер., д. 1, г. Псков, 18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Сбербанк-АС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ольшая Татарская, д. 9, г. Москва, 11518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6"/>
        </w:rPr>
      </w:pPr>
      <w:r>
        <w:rPr/>
      </w:r>
      <w:r>
        <w:rPr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ПРЕДПИСАНИЕ</w:t>
      </w:r>
    </w:p>
    <w:p>
      <w:pPr>
        <w:pStyle w:val="Normal"/>
        <w:jc w:val="center"/>
        <w:rPr/>
      </w:pPr>
      <w:r>
        <w:rPr>
          <w:sz w:val="24"/>
        </w:rPr>
        <w:t>по делу № 94-50/13 об устранении наруш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конодательства  Российской Федерации о размещении заказ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«06» июня 2013 года           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миссия Псковского УФ АС России по контролю в сфере размещения заказов (далее также - Комиссия) в следующем состав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чальник отдела контроля органов власти, государственного заказа и рекламы Псковского УФАС России Лисица Д.Н. –  заместитель председателя комиссии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меститель начальника отдела контроля органов власти, государственного заказа и рекламы Псковского УФАС России Иванов Н.Н. – член комиссии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главный специалист-эксперт отдела контроля органов власти, государственного заказа и рекламы Псковского УФАС России Васильев В.В. – член Комиссии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основании решения от 06.06.2013 года по делу № 94-50/13, принятого Комиссией по итогам рассмотрения жалобы ООО «Котлогазстрой» на действия аукционной комиссии уполномоченного органа – Государственного комитета Псковской области по организации государственных закупок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 на право заключить муниципальный контракт (договор) на поквартирное отопление жилого дома № 88 по ул. К. Маркса в г. Острове Псковской области (идентификационный номер: 039-А-МЗ) (номер извещения: 0157200000313000292) и проведения внеплановой проверки в соответствии с частью 5 статьи 17 ФЗ «О размещении заказов...», руководствуясь частью 5 статьи 17, пунктом 2 части 9 статьи 17, частью 6 статьи 60 ФЗ «О размещении заказов...»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ПРЕДПИСЫВАЕТ: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b/>
          <w:sz w:val="24"/>
        </w:rPr>
        <w:t>Аукционной комиссии Государственного комитета Псковской области по организации государственных закупок:</w:t>
      </w:r>
    </w:p>
    <w:p>
      <w:pPr>
        <w:pStyle w:val="3"/>
        <w:rPr>
          <w:sz w:val="24"/>
        </w:rPr>
      </w:pPr>
      <w:r>
        <w:rPr>
          <w:sz w:val="24"/>
        </w:rPr>
        <w:t xml:space="preserve">1. Немедленно после получения настоящего предписания отменить все протоколы, составленные при размещении заказа на право заключить муниципальный контракт (договор) на поквартирное отопление жилого дома № 88 по ул. К. Маркса в г. Острове Псковской области (идентификационный номер: 039-А-МЗ) (номер извещения: 0157200000313000292). </w:t>
      </w:r>
    </w:p>
    <w:p>
      <w:pPr>
        <w:pStyle w:val="3"/>
        <w:rPr/>
      </w:pPr>
      <w:r>
        <w:rPr>
          <w:b/>
          <w:sz w:val="24"/>
        </w:rPr>
        <w:t>Государственному комитету Псковской области по организации государственных закупок и Государственному казенному учреждению Псковской области «Управление капитального строительства»</w:t>
      </w:r>
      <w:r>
        <w:rPr>
          <w:sz w:val="24"/>
        </w:rPr>
        <w:t>:</w:t>
      </w:r>
    </w:p>
    <w:p>
      <w:pPr>
        <w:pStyle w:val="3"/>
        <w:rPr/>
      </w:pPr>
      <w:r>
        <w:rPr>
          <w:sz w:val="24"/>
        </w:rPr>
        <w:t>2. Немедленно после получения настоящего предписания аннулировать открытый аукцион в электронной форме на право заключить муниципальный контракт (договор) на поквартирное отопление жилого дома № 88 по ул. К. Маркса в г. Острове Псковской области (идентификационный номер: 039-А-МЗ) (номер извещения: 0157200000313000292) путем отмены извещения о проведении открытого аукциона в электронной форме.</w:t>
      </w:r>
    </w:p>
    <w:p>
      <w:pPr>
        <w:pStyle w:val="3"/>
        <w:rPr/>
      </w:pPr>
      <w:r>
        <w:rPr>
          <w:sz w:val="24"/>
        </w:rPr>
        <w:t>3. В срок до 24 июня 2013 года представить в Псковское УФАС России подтверждение исполнения пунктов 1 и 2 настоящего предписания в письменном виде, а также по факсимильной связи (факс (8112) 66-55-53).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Оператору электронной торговой площадки ЗАО «Сбербанк-АСТ»:</w:t>
      </w:r>
    </w:p>
    <w:p>
      <w:pPr>
        <w:pStyle w:val="3"/>
        <w:rPr>
          <w:sz w:val="24"/>
        </w:rPr>
      </w:pPr>
      <w:r>
        <w:rPr>
          <w:sz w:val="24"/>
        </w:rPr>
        <w:t>4. Обеспечить техническую возможность отмены протоколов и аннулирования размещения заказа на право заключить муниципальный контракт (договор) на поквартирное отопление жилого дома № 88 по ул. К. Маркса в г. Острове Псковской области (идентификационный номер: 039-А-МЗ) (номер извещения: 0157200000313000292).</w:t>
      </w:r>
    </w:p>
    <w:p>
      <w:pPr>
        <w:pStyle w:val="3"/>
        <w:rPr>
          <w:sz w:val="24"/>
        </w:rPr>
      </w:pPr>
      <w:r>
        <w:rPr>
          <w:sz w:val="24"/>
        </w:rPr>
        <w:tab/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В соответствии с пунктом 2 части 9 статьи 17 ФЗ «О размещении заказов...» настоящее предписание обязательно для исполнения. Согласно части 15 статьи 17 ФЗ «О размещении заказов...» в случае неисполнения настоящего предписания Псковское УФАС России вправе применить меры ответственности в соответствии с законодательством Российской Федерации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3"/>
        <w:ind w:firstLine="708"/>
        <w:rPr>
          <w:sz w:val="20"/>
          <w:szCs w:val="20"/>
        </w:rPr>
      </w:pPr>
      <w:r>
        <w:rPr>
          <w:sz w:val="20"/>
          <w:szCs w:val="20"/>
        </w:rPr>
        <w:t>Невыполнение в установленный срок предписания органа исполнительной власти, уполномоченного на осуществление контроля в сфере размещения заказов на поставки товаров, выполнении работ, оказание услуг для государственных или муниципальных нужд, его территориального органа в соответствии с частью 7 статьи 19.5 Кодекса Российской Федерации об административных правонарушениях (далее КоАП РФ) влечет наложение административного штрафа на должностных лиц в размере пятидесяти тысяч рублей, на юридических лиц - в размере от ста до пятисот тысяч рублей.</w:t>
      </w:r>
    </w:p>
    <w:p>
      <w:pPr>
        <w:pStyle w:val="3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епредставление или несвоевременное представление в уполномоченный на осуществление контроля в сфере размещения заказов на поставки товаров, выполнении работ, оказание услуг для государственных или муниципальных нужд, сведений (информации), если представление таких сведений (информации) является обязательным в соответствии с законодательством о размещении заказав на поставки товаров, выполнении работ, оказание услуг для государственных или муниципальных нужд, либо представление заведомо недостоверных сведений в соответствии со статьей 19.7.2 КоАП РФ влечет наложение административного штрафа на должностных лиц в размере от десяти тысяч до пятидесяти тысяч рублей; на юридических лиц - в размере от ста до пятисот тысяч рублей.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Заместитель председателя Комиссии                                                                              Лисица Д.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Члены Комиссии                                                                                                               Иванов Н.Н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                                                                              Васильев В.В.</w:t>
      </w:r>
    </w:p>
    <w:sectPr>
      <w:footerReference w:type="default" r:id="rId4"/>
      <w:type w:val="nextPage"/>
      <w:pgSz w:w="11906" w:h="16838"/>
      <w:pgMar w:left="1308" w:right="851" w:gutter="0" w:header="0" w:top="1134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58:00Z</dcterms:created>
  <dc:creator>УФАС</dc:creator>
  <dc:description/>
  <cp:keywords/>
  <dc:language>en-US</dc:language>
  <cp:lastModifiedBy>1</cp:lastModifiedBy>
  <cp:lastPrinted>2012-12-29T12:26:00Z</cp:lastPrinted>
  <dcterms:modified xsi:type="dcterms:W3CDTF">2013-06-11T12:18:00Z</dcterms:modified>
  <cp:revision>252</cp:revision>
  <dc:subject/>
  <dc:title/>
</cp:coreProperties>
</file>