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0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6.2013 № 1408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здравоохранению и фа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-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/>
      </w: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ПРЕДПИСАНИЕ</w:t>
      </w:r>
    </w:p>
    <w:p>
      <w:pPr>
        <w:pStyle w:val="Normal"/>
        <w:jc w:val="center"/>
        <w:rPr/>
      </w:pPr>
      <w:r>
        <w:rPr>
          <w:sz w:val="24"/>
        </w:rPr>
        <w:t>по делу № 94-51/13 об устранении нару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онодательства  Российской Федерации о размещении заказ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07» июня 2013 года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иссия Псковского УФ АС России по контролю в сфере размещения заказов (далее также - Комиссия) в следующем состав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ециалист-эксперт отдела товарных рынков и естественных монополий Псковского УФАС России Сидоренко О.Г. – член Комисси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решения от 07.06.2013 года по делу № 94-51/13, принятого Комиссией по итогам рассмотрения жалобы ООО «ТайМ» на действия государственного заказчика – Государственного комитета Псковской области по здравоохранению и фармации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государственный контракт (договор) на поставку комплекса аппаратуры для регистрации и передачи ЭКГ на расстояние-1 (идентификационный номер: 320-А-ГЗ) (номер извещения: 0157200000313000357) и проведения внеплановой проверки в соответствии с частью 5 статьи 17 ФЗ «О размещении заказов...», руководствуясь частью 5 статьи 17, пунктом 2 части 9 статьи 17, частью 6 статьи 60 ФЗ «О размещении заказов...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РЕДПИСЫВАЕТ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Государственному комитету Псковской области по организации государственных закупок и Государственному комитету Псковской области по здравоохранению и фармации:</w:t>
      </w:r>
    </w:p>
    <w:p>
      <w:pPr>
        <w:pStyle w:val="3"/>
        <w:rPr/>
      </w:pPr>
      <w:r>
        <w:rPr>
          <w:sz w:val="24"/>
        </w:rPr>
        <w:t>1. Немедленно после получения настоящего предписания аннулировать открытый аукцион в электронной форме на право заключить государственный контракт (договор) на поставку комплекса аппаратуры для регистрации и передачи ЭКГ на расстояние-1 (идентификационный номер: 320-А-ГЗ) (номер извещения: 0157200000313000357) путем отмены извещения о проведении открытого аукциона в электронной форме.</w:t>
      </w:r>
    </w:p>
    <w:p>
      <w:pPr>
        <w:pStyle w:val="3"/>
        <w:rPr/>
      </w:pPr>
      <w:r>
        <w:rPr>
          <w:sz w:val="24"/>
        </w:rPr>
        <w:t>2. В срок до 24 июня 2013 года представить в Псковское УФАС России подтверждение исполнения пункта 1  настоящего предписания в письменном виде, а также по факсимильной связи (факс (8112) 66-55-53).</w:t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Оператору электронной торговой площадки ЗАО «Сбербанк-АСТ»:</w:t>
      </w:r>
    </w:p>
    <w:p>
      <w:pPr>
        <w:pStyle w:val="3"/>
        <w:rPr>
          <w:sz w:val="24"/>
        </w:rPr>
      </w:pPr>
      <w:r>
        <w:rPr>
          <w:sz w:val="24"/>
        </w:rPr>
        <w:t>3. Обеспечить техническую возможность аннулирования размещения заказа на право заключить государственный контракт (договор) на поставку комплекса аппаратуры для регистрации и передачи ЭКГ на расстояние-1 (идентификационный номер: 320-А-ГЗ) (номер извещения: 0157200000313000357).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соответствии с пунктом 2 части 9 статьи 17 ФЗ «О размещении заказов...» настоящее предписание обязательно для исполнения. Согласно части 15 статьи 17 ФЗ «О размещении заказов...» в случае неисполнения настоящего предписания Псковское УФАС России вправе применить меры ответственности в соответствии с законодательством Российской Федераци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его территориального органа в соответствии с частью 7 статьи 19.5 Кодекса Российской Федерации об административных правонарушениях (далее КоАП РФ) влечет наложение административного штрафа на должностных лиц в размере пятидесяти тысяч рублей, на юридических лиц - в размере от ста до пятисот тысяч рублей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представление или несвоевременное представление в уполномоченный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сведений (информации), если представление таких сведений (информации) является обязательным в соответствии с законодательством о размещении заказав на поставки товаров, выполнении работ, оказание услуг для государственных или муниципальных нужд, либо представление заведомо недостоверных сведений в соответствии со статьей 19.7.2 КоАП РФ влечет наложение административного штрафа на должностных лиц в размере от десяти тысяч до пятидесяти тысяч рублей; на юридических лиц - в размере от ста до пятисот тысяч рублей.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Заместитель председателя Комиссии                                                                              Лисица Д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Члены Комиссии                                                                                                               Иванов Н.Н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 Сидоренко О.Г.</w:t>
      </w:r>
    </w:p>
    <w:sectPr>
      <w:footerReference w:type="default" r:id="rId4"/>
      <w:type w:val="nextPage"/>
      <w:pgSz w:w="11906" w:h="16838"/>
      <w:pgMar w:left="1308" w:right="851" w:gutter="0" w:header="0" w:top="1134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8:00Z</dcterms:created>
  <dc:creator>УФАС</dc:creator>
  <dc:description/>
  <cp:keywords/>
  <dc:language>en-US</dc:language>
  <cp:lastModifiedBy>1</cp:lastModifiedBy>
  <cp:lastPrinted>2012-12-29T12:26:00Z</cp:lastPrinted>
  <dcterms:modified xsi:type="dcterms:W3CDTF">2013-06-14T06:32:00Z</dcterms:modified>
  <cp:revision>262</cp:revision>
  <dc:subject/>
  <dc:title/>
</cp:coreProperties>
</file>