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10"/>
      </w:tblGrid>
      <w:tr>
        <w:trPr>
          <w:trHeight w:val="3042" w:hRule="atLeast"/>
        </w:trPr>
        <w:tc>
          <w:tcPr>
            <w:tcW w:w="502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.06.2013 № 1799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Трансмаш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ский пр., д. 4, г. Санкт-Петербург, 19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23, г. Псков, 180001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ПО «Управление капитального строи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ский пер., д. 1, г. Псков, 18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54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13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13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18 июн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главный специалист-эксперт отдела контроля органов власти, государственного заказа и рекламы Псковского УФАС России Юркина Н.Ю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от ЗАО «ТрансмашСтрой» – Темникова Ю.В. (доверенность № 20 от 10.06.2013 года), Козьменко М.В. (доверенность № 21 от 10.06.2013 года),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от Государственного комитета Псковской области по организации государственных закупок – первого заместителя председателя комитета Щербакова С.В. (доверенность № ГЗ-21-0152 от 13.06.2013 года),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Государственного казенного учреждения Псковской области «Управление капитального строительства» – Щербакова С.В. (доверенность № 106 от 13.06.2013 года),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ЗАО «ТрансмашСтрой» (далее – Заявитель) на действия аукционной комиссии уполномоченного органа – Государственного комитета Псковской области по организации государственных закупок (далее – Аукцион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</w:t>
      </w:r>
      <w:r>
        <w:rPr/>
        <w:t xml:space="preserve"> </w:t>
      </w:r>
      <w:r>
        <w:rPr>
          <w:b w:val="false"/>
          <w:sz w:val="24"/>
        </w:rPr>
        <w:t>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32-А-МЗ) (номер извещения: 0157200000313000255),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06 мая 2013 года Государственным комитетом Псковской области по организации государственных закупок, который в соответствии с частью 2 Постановления Администрации Псковской области от 22 февраля 2006 года № 63 «Об организационных мероприятиях, связанных со вступлением в силу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является уполномоченным органом по размещению государственных заказов (далее – Уполномоченный орган) был объявлен открытый аукцион в электронной форме (далее – аукцион) 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32-А-МЗ) (номер извещения: 0157200000313000255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200000313000255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06 ма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казчиком в данном аукционе выступает Государственное казенное учреждение Псковской области «Управление капитального строительств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торговой площадки – ЗАО «Сбербанк-АСТ», адрес в сети  «Интернет» – http://www.sberbank-ast.ru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6 июня 2013 года в адрес Псковского УФАС России поступила жалоба Заявителя. Рассмотрение жалобы назначено на 13 июня 2013 года в 15 часов 00 минут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Аукционной комиссии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Заявитель подал заявку на участие в аукционе. По результатам рассмотрения первых частей заявок на участие в аукционе Заявителю было отказано в допуске к участию в аукционе в связи с предоставлением недостоверных сведений о товаре, предлагаемом для использования при выполнении работ по пункту 75 Ведомости объемов работ, в части толщины стенки заглушк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явитель считает решение Аукционной комиссии об отказе в допуске к участию в аукционе незаконны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Аукционная комиссия не признала нарушения, указанные в жалобе Заявителя, и представила следующие объяснения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Заглушки эллиптические выпускаются по ГОСТу 17379-2001. В соответствии с данным ГОСТом заглушка с диаметром 32 мм выпускается с толщиной стенки в неторцевых сечениях только 2,0 мм или 3,0 мм.</w:t>
      </w:r>
    </w:p>
    <w:p>
      <w:pPr>
        <w:pStyle w:val="3"/>
        <w:rPr>
          <w:sz w:val="24"/>
        </w:rPr>
      </w:pPr>
      <w:r>
        <w:rPr>
          <w:sz w:val="24"/>
        </w:rPr>
        <w:tab/>
        <w:t xml:space="preserve">В заявке Заявителя по пункту 75 Дополнения к ведомости объемов работ была указана заглушка с толщиной стенки в неторцевых сечениях – 3,2 мм, что и послужило основанием для отказа в допуске к участию в аукционе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частью 1 статьи 41.9 ФЗ «О размещении заказов…» аукционная комиссия проверяет первые части заявок на участие в открытом аукционе в электронной форме, содержащие предусмотренные частью 4 статьи 41.8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частью 4 статьи 41.8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) непредставления сведений, предусмотренных частью 4 статьи 41.8 ФЗ «О размещении заказов…», или предоставления недостоверных сведений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) несоответствия сведений, предусмотренных частью 4 статьи 41.8 ФЗ «О размещении заказов…», требованиям документации об открытом аукционе в электронной форм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этом согласно части 5 статьи 41.9 ФЗ «О размещении заказов…» отказ в допуске к участию в открытом аукционе в электронной форме по основаниям, не предусмотренным частью 4 статьи 41.9 ФЗ «О размещении заказов…» не допускаетс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подпунктом «б» пункта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 первая часть заявки на участие в аукционе должна содержать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налогичное требование содержится в части 1 Информации и инструкции для участников размещения за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нарушение части 5 статьи 41.9 ФЗ «О размещении заказов…» Аукционная комиссия отказала в допуске к участию в аукционе участнику размещения заказа, подавшему заявку с защищенным номером 5092795 (Заявитель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протоколу № 032-А-МЗ/1 от 03.06.2013 года основанием для отказа в допуске послужило предоставление недостоверных сведений о товаре, предлагаемом для использования при выполнении работ по пункту 75 Ведомости объемов работ, в части толщины стенки заглушк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унктом 75 Дополнения к ведомости объемов работ установлены требования к заглушке стальной, в том числе толщина стенки в неторцевых сечениях — не менее 2,0 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заявке Заявителя предложена к использованию заглушка стальная с толщиной стенки в неторцевых сечениях – 3,2 мм (производства ЗАО «Завод элементов трубопроводов»), что соответствует требованиям документации об аукцион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воды Аукционной комиссии о недостоверности сведений в части толщины стенки заглушки Комиссия считает безосновательными в силу следующих обстоятельств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глушки эллиптические выпускаются по ГОСТу 17379-2001. В соответствии с пунктом 4.2 данного ГОСТа толщина стенки заглушек в неторцевых сечениях должна быть – не менее Т (Т-торцевое сечение). Таким образом, выводы Аукционной комиссии об указании в заявке заглушек с несуществующей толщиной стенки в неторцевых сечениях являются необоснованными. Кроме того, пунктом 4.3 того же ГОСТа установлена возможность изготовления заглушек других размеров по согласованию между изготовителем и потребителем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ями 5 и 9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ЗАО «ТрансмашСтрой» 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2. Признать в действиях аукционной комиссии Государственного комитета Псковской области по организации государственных закупок нарушение части 5 статьи 41.9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3. В связи с тем, что факт указанного в пункте 2 резолютивной части настоящего решения нарушения, был ранее установлен при рассмотрении дела № 94-53/13 и выдано предписание об устранении данного нарушения, предписание об устранении нарушений законодательства о размещении заказов не выдавать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4. В связи с тем, что допущенное нарушение не повлекло неустранимых последствий материалы дела уполномоченному сотруднику Псковского УФАС России для возбуждения дел об административных правонарушениях не передавать.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Лисица Д.Н.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4"/>
        </w:rPr>
        <w:t>Члены Комиссии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sz w:val="24"/>
        </w:rPr>
        <w:tab/>
        <w:t xml:space="preserve">       Юркина Н.</w:t>
      </w:r>
      <w:r>
        <w:rPr>
          <w:sz w:val="26"/>
          <w:szCs w:val="26"/>
        </w:rPr>
        <w:t>Ю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6-18T15:45:00Z</cp:lastPrinted>
  <dcterms:modified xsi:type="dcterms:W3CDTF">2013-06-18T15:37:00Z</dcterms:modified>
  <cp:revision>1451</cp:revision>
  <dc:subject/>
  <dc:title/>
</cp:coreProperties>
</file>