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</w:r>
      <w:r>
        <w:rPr>
          <w:sz w:val="24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310"/>
      </w:tblGrid>
      <w:tr>
        <w:trPr>
          <w:trHeight w:val="3042" w:hRule="atLeast"/>
        </w:trPr>
        <w:tc>
          <w:tcPr>
            <w:tcW w:w="5024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деральной антимонопольно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лужб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знецкая, 13, г. Псков, 180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8112) 66-55-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to60@fas.gov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06.2013 № 1800/Н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№ ________ от __________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алугагаз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инский пер., д. 7, г. Калуга, 248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омитет Псковской области по организации государственных закуп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д. 23, г. Псков, 180001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ПО «Управление капитального строитель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ский пер., д. 1, г. Псков, 18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ул. Большая Татарская, д. 9, г. Москва, 11518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4290" w:leader="none"/>
          <w:tab w:val="center" w:pos="5216" w:leader="none"/>
        </w:tabs>
        <w:ind w:firstLine="340"/>
        <w:jc w:val="left"/>
        <w:rPr/>
      </w:pPr>
      <w:r>
        <w:rPr>
          <w:sz w:val="24"/>
        </w:rPr>
        <w:tab/>
        <w:tab/>
        <w:t>РЕШЕНИЕ</w:t>
      </w:r>
    </w:p>
    <w:p>
      <w:pPr>
        <w:pStyle w:val="Normal"/>
        <w:ind w:firstLine="340"/>
        <w:jc w:val="center"/>
        <w:rPr>
          <w:sz w:val="24"/>
        </w:rPr>
      </w:pPr>
      <w:r>
        <w:rPr>
          <w:sz w:val="24"/>
        </w:rPr>
        <w:t>по делу № 94-55/13</w:t>
      </w:r>
    </w:p>
    <w:p>
      <w:pPr>
        <w:pStyle w:val="Heading2"/>
        <w:ind w:firstLine="340"/>
        <w:rPr>
          <w:sz w:val="24"/>
          <w:szCs w:val="24"/>
        </w:rPr>
      </w:pPr>
      <w:r>
        <w:rPr>
          <w:sz w:val="24"/>
          <w:szCs w:val="24"/>
        </w:rPr>
        <w:t>о нарушении законодательства Российской Федерации о размещении заказов</w:t>
      </w:r>
    </w:p>
    <w:p>
      <w:pPr>
        <w:pStyle w:val="Normal"/>
        <w:ind w:first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«13» июня 2013 года                                                                                              г. Псков</w:t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езолютивная часть решения оглашена 13 июня 2013 года.</w:t>
      </w:r>
    </w:p>
    <w:p>
      <w:pPr>
        <w:pStyle w:val="Normal"/>
        <w:ind w:firstLine="567"/>
        <w:jc w:val="both"/>
        <w:rPr/>
      </w:pPr>
      <w:r>
        <w:rPr>
          <w:sz w:val="24"/>
        </w:rPr>
        <w:t>Решение изготовлено в полном объеме 18 июня 2013 г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заседании производилась аудиозап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ind w:firstLine="709"/>
        <w:rPr/>
      </w:pPr>
      <w:r>
        <w:rPr>
          <w:sz w:val="24"/>
        </w:rPr>
        <w:t>Комиссия Псковского УФАС России по контролю в сфере размещения заказов (далее также – Комиссия) в следующем составе:</w:t>
      </w:r>
    </w:p>
    <w:p>
      <w:pPr>
        <w:pStyle w:val="3"/>
        <w:ind w:firstLine="709"/>
        <w:rPr/>
      </w:pPr>
      <w:r>
        <w:rPr>
          <w:sz w:val="24"/>
        </w:rPr>
        <w:t>начальник отдела контроля органов власти, государственного заказа и рекламы Псковского УФАС России Лисица Д.Н. –  заместитель председателя комиссии,</w:t>
      </w:r>
    </w:p>
    <w:p>
      <w:pPr>
        <w:pStyle w:val="3"/>
        <w:ind w:firstLine="709"/>
        <w:rPr>
          <w:sz w:val="24"/>
        </w:rPr>
      </w:pPr>
      <w:r>
        <w:rPr>
          <w:sz w:val="24"/>
        </w:rPr>
        <w:t>заместитель начальника отдела контроля органов власти, государственного заказа и рекламы Псковского УФАС России Иванов Н.Н. – член комиссии,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главный специалист-эксперт отдела контроля органов власти, государственного заказа и рекламы Псковского УФАС России Юркина Н.Ю. – член Комиссии,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присутствии представителей: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 xml:space="preserve">от Государственного комитета Псковской области по организации государственных закупок – первого заместителя председателя комитета Щербакова С.В. (доверенность № ГЗ-21-0156 от 13.06.2013 года), 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т Государственного казенного учреждения Псковской области «Управление капитального строительства» – Щербакова С.В. (доверенность № 107 от 13.06.2013 года),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рассмотрев жалобу ЗАО «Калугагазстрой» (далее – Заявитель) на действия аукционной комиссии уполномоченного органа – Государственного комитета Псковской области по организации государственных закупок (далее – Аукционная комиссия), содержащие признаки нарушения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(далее – ФЗ «О размещении заказов…») при размещении заказа</w:t>
      </w:r>
      <w:r>
        <w:rPr/>
        <w:t xml:space="preserve"> </w:t>
      </w:r>
      <w:r>
        <w:rPr>
          <w:b w:val="false"/>
          <w:sz w:val="24"/>
        </w:rPr>
        <w:t>на право заключить муниципальный контракт (договор) на строительство распределительных газопроводов среднего и низкого давления для перевода потребителей на природный газ в п. Кунья Псковской области (идентификационный номер: 032-А-МЗ) (номер извещения: 0157200000313000255), и в результате осуществления внеплановой проверки, проведенной в соответствии с частью 5 статьи 17 ФЗ «О размещении заказов…» и Административным регламентом, утвержденным приказом ФАС России от 24.07.2012 № 498,</w:t>
      </w:r>
    </w:p>
    <w:p>
      <w:pPr>
        <w:pStyle w:val="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УСТАНОВИЛА: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08"/>
        <w:rPr>
          <w:sz w:val="24"/>
        </w:rPr>
      </w:pPr>
      <w:r>
        <w:rPr>
          <w:sz w:val="24"/>
        </w:rPr>
        <w:t>06 мая 2013 года Государственным комитетом Псковской области по организации государственных закупок, который в соответствии с частью 2 Постановления Администрации Псковской области от 22 февраля 2006 года № 63 «Об организационных мероприятиях, связанных со вступлением в силу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является уполномоченным органом по размещению государственных заказов (далее – Уполномоченный орган) был объявлен открытый аукцион в электронной форме (далее – аукцион) на право заключить муниципальный контракт (договор) на строительство распределительных газопроводов среднего и низкого давления для перевода потребителей на природный газ в п. Кунья Псковской области (идентификационный номер: 032-А-МЗ) (номер извещения: 0157200000313000255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№ 0157200000313000255 о проведении вышеуказанного аукциона размещено на официальном сайте Российской Федерации для размещения информации о размещении заказов в информационно-телекоммуникационной сети «Интернет» по адрес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) 06 мая 2013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казчиком в данном аукционе выступает Государственное казенное учреждение Псковской области «Управление капитального строительства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электронной торговой площадки – ЗАО «Сбербанк-АСТ», адрес в сети  «Интернет» – http://www.sberbank-ast.ru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06 июня 2013 года в адрес Псковского УФАС России поступила жалоба Заявителя. Рассмотрение жалобы назначено на 13 июня 2013 года в 15 часов 30 минут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явитель о месте и времени рассмотрения жалобы уведомлен в установленном порядке. Представитель Заявителя на рассмотрение жалобы не явился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ind w:firstLine="708"/>
        <w:rPr>
          <w:color w:val="000000"/>
          <w:sz w:val="24"/>
        </w:rPr>
      </w:pPr>
      <w:r>
        <w:rPr>
          <w:b/>
          <w:color w:val="000000"/>
          <w:sz w:val="24"/>
        </w:rPr>
        <w:t xml:space="preserve">По мнению Заявителя, его </w:t>
      </w:r>
      <w:r>
        <w:rPr>
          <w:b/>
          <w:sz w:val="24"/>
        </w:rPr>
        <w:t xml:space="preserve">законные права и интересы </w:t>
      </w:r>
      <w:r>
        <w:rPr>
          <w:b/>
          <w:color w:val="000000"/>
          <w:sz w:val="24"/>
        </w:rPr>
        <w:t xml:space="preserve">были </w:t>
      </w:r>
      <w:r>
        <w:rPr>
          <w:b/>
          <w:sz w:val="24"/>
        </w:rPr>
        <w:t>ущемлены</w:t>
      </w:r>
      <w:r>
        <w:rPr>
          <w:b/>
          <w:color w:val="000000"/>
          <w:sz w:val="24"/>
        </w:rPr>
        <w:t xml:space="preserve"> в результате следующих действий Аукционной комиссии:</w:t>
      </w:r>
    </w:p>
    <w:p>
      <w:pPr>
        <w:pStyle w:val="3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Заявитель подал заявку на участие в аукционе. По результатам рассмотрения первых частей заявок на участие в аукционе Заявителю было отказано в допуске к участию в аукционе в связи с непредставлением сведений о конкретных показателях товаров, требуемых для использования при выполнении работ по пунктам 16, 17, 114, 115, 116, 117 Ведомости объемов работ. 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Заявитель считает решение Аукционной комиссии об отказе в допуске к участию в аукционе незаконным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>
          <w:b/>
          <w:b/>
          <w:sz w:val="24"/>
        </w:rPr>
      </w:pPr>
      <w:r>
        <w:rPr>
          <w:b/>
          <w:sz w:val="24"/>
        </w:rPr>
        <w:t>Аукционная комиссия не признала нарушения, указанные в жалобе Заявителя, и представила следующие объяснения:</w:t>
      </w:r>
    </w:p>
    <w:p>
      <w:pPr>
        <w:pStyle w:val="3"/>
        <w:rPr/>
      </w:pPr>
      <w:r>
        <w:rPr>
          <w:b/>
          <w:sz w:val="24"/>
        </w:rPr>
        <w:tab/>
      </w:r>
      <w:r>
        <w:rPr>
          <w:sz w:val="24"/>
        </w:rPr>
        <w:t>1. Выполнение работ по пунктам 16,17 Ведомости объёмов работ связано с    использованием стальных отводов. Заявитель в первой части заявки, которая содержит таблицу «Конкретные  показатели материалов, которые  будут  применяться  при  строительстве объекта»,  не указал показатель «угол  отвода», требования  к  которому приведены в проектной части Технического задания (Спецификация 05-2012 ЦГС.ТРК.ГСН-С).</w:t>
      </w:r>
    </w:p>
    <w:p>
      <w:pPr>
        <w:pStyle w:val="3"/>
        <w:ind w:firstLine="708"/>
        <w:rPr/>
      </w:pPr>
      <w:r>
        <w:rPr>
          <w:sz w:val="24"/>
        </w:rPr>
        <w:t>2.</w:t>
        <w:tab/>
        <w:t>Выполнение   работ   по   пунктам  114,115   Ведомости   объёмов   работ Технического   задания связано с использованием щебня, требования к характеристикам которого приведены в документе «Дополнение к ведомости объёмов работ». Заявитель в первой части заявки не привёл конкретный показатель по «марке щебня по дробимости», оставив  приведённый  в указанном документе диапазон «от 600- 1000», в то время как для каждого типа щебня этот показатель конкретен.</w:t>
      </w:r>
    </w:p>
    <w:p>
      <w:pPr>
        <w:pStyle w:val="3"/>
        <w:ind w:firstLine="708"/>
        <w:rPr/>
      </w:pPr>
      <w:r>
        <w:rPr>
          <w:sz w:val="24"/>
        </w:rPr>
        <w:t>3. Выполнение работ по пункту 116 Ведомости объёмов работ Технического задания связано с использованием асфальтобетонной смеси. В документе «Дополнение к ведомости объёмов работ» указано, что марка этой смеси должны быть или  1  или 2. Заявитель в первой части заявки не указал конкретную   марку,  сохранив,   по   аналогии   с   Техническим   заданием, вариативность своего предложения, что противоречит требованиям Закона.</w:t>
      </w:r>
    </w:p>
    <w:p>
      <w:pPr>
        <w:pStyle w:val="3"/>
        <w:ind w:firstLine="708"/>
        <w:rPr/>
      </w:pPr>
      <w:r>
        <w:rPr>
          <w:sz w:val="24"/>
        </w:rPr>
        <w:t xml:space="preserve">4. Выполнение работ по пункту 117 Ведомости объёмов работ Техническогозадания связано с использованием битума. В документе «Дополнение к ведомости объёмов работ» указано, что сорт битума должен быть или 1 или 2. Заявитель в первой части заявки не указал конкретный сорт битума, сохранив,  по  аналогии  с  Техническим  заданием, вариативность своего предложения. 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08"/>
        <w:rPr>
          <w:b/>
          <w:b/>
          <w:sz w:val="24"/>
        </w:rPr>
      </w:pPr>
      <w:r>
        <w:rPr>
          <w:b/>
          <w:sz w:val="24"/>
        </w:rPr>
        <w:t>В результате рассмотрения жалобы и проведенной на основании жалобы внеплановой проверки (в соответствии с частью 5 статьи 17 ФЗ «О размещении заказов…»), Комиссия установила, что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В соответствии с частью 1 статьи 41.9 ФЗ «О размещении заказов…» аукционная комиссия проверяет первые части заявок на участие в открытом аукционе в электронной форме, содержащие предусмотренные частью 4 статьи 41.8 ФЗ «О размещении заказов…» сведения, на соответствие требованиям, установленным документацией об открытом аукционе в электронной форме в отношении товаров, работ, услуг, на поставки, выполнение, оказание которых размещается заказ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Согласно части 3 статьи 41.9 ФЗ «О размещении заказов…» на основании результатов рассмотрения первых частей заявок на участие в открытом аукционе в электронной форме, содержащих сведения, предусмотренные частью 4 статьи 41.8 ФЗ «О размещении заказов…»,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, подавшего заявку на участие в открытом аукционе, участником открытого аукциона или об отказе в допуске такого участника размещения заказа к участию в открытом аукционе в порядке и по основаниям, которые предусмотрены статьей 41.9 ФЗ «О размещении заказов…»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Частью 4 статьи 41.9 ФЗ «О размещении заказов…» установлено, что участник размещения заказа не допускается к участию в открытом аукционе в электронной форме в случае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1) непредставления сведений, предусмотренных частью 4 статьи 41.8 ФЗ «О размещении заказов…», или предоставления недостоверных сведений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2) несоответствия сведений, предусмотренных частью 4 статьи 41.8 ФЗ «О размещении заказов…», требованиям документации об открытом аукционе в электронной форме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ри этом согласно части 5 статьи 41.9 ФЗ «О размещении заказов…» отказ в допуске к участию в открытом аукционе в электронной форме по основаниям, не предусмотренным частью 4 статьи 41.9 ФЗ «О размещении заказов…» не допускается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В соответствии с подпунктом «б» пункта 3 части 4 статьи 41.8 ФЗ «О размещении заказов…» при размещении заказа на выполнение работ, оказание услуг, для выполнения, оказания которых используется товар первая часть заявки на участие в аукционе должна содержать согласие участника размещения заказа на выполнение работ, оказание услуг на условиях, предусмотренных документацией об открытом аукционе в электронной форме, а также конкретные показатели используемого товара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Аналогичное требование содержится в части 1 Информации и инструкции для участников размещения заказа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Решением Аукционной комиссии, оформленным протоколом № 032-А-МЗ/1 от 03.06.2013 года, участнику размещения заказа, подавшему заявку с защищенным номером 5093537 (заявка Заявителя), было отказано в допуске к участию в аукционе, в связи с непредставлением сведений о конкретных характеристиках товара, предусмотренных пунктами  16, 17, 114, 115, 116, 117 Ведомости объемов работ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Комиссия считает данное решение Аукционной комиссии обоснованным по следующим основаниям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Выполнение   работ   по   пунктам  114,115   Ведомости   объёмов   работ Технического   задания связано с использованием щебня, требования к характеристикам которого приведены в документе «Дополнение к ведомости объёмов работ». Заявитель в первой части заявки не привёл конкретный показатель по «марке щебня по дробимости», оставив приведённый в указанном документе диапазон «от 600-1000», в то время как для каждого типа щебня этот показатель конкретен. Конкретные показатели марки щебня по дробимости, соответствующие требованиям документации об аукционе в заявке Заявителя отсутствуют, что является основанием для отказа в допуске к участию в аукционе согласно пункту 1 части 4 статьи 41.9 ФЗ «О размещении заказов…».    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Выполнение работ по пункту 116 Ведомости объёмов работ Технического задания связано с использованием асфальтобетонной смеси. В документе «Дополнение к ведомости объёмов работ» указано, что марка этой смеси должны быть или 1 или 2. Конкретные показатели марки асфальтобетонной смеси, соответствующие требованиям документации об аукционе в заявке Заявителя отсутствуют, что является основанием для отказа в допуске к участию в аукционе согласно пункту 1 части 4 статьи 41.9 ФЗ «О размещении заказов…».     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Выполнение работ по пункту 117 Ведомости объёмов работ Технического задания связано с использованием битума. В документе «Дополнение к ведомости объёмов работ» указано, что сорт битума должен быть или 1 или 2. Конкретные показатели сорта битума, соответствующие требованиям документации об аукционе в заявке Заявителя отсутствуют, что является основанием для отказа в допуске к участию в аукционе согласно пункту 1 части 4 статьи 41.9 ФЗ «О размещении заказов…».     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ри данных обстоятельствах Комиссия не находит оснований для признания жалобы Заявителя обоснованной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Комиссия Псковского УФАС России по контролю в сфере размещения заказов, руководствуясь частью 5 статьи 17 и на основании части 6 статьи 60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,</w:t>
      </w:r>
    </w:p>
    <w:p>
      <w:pPr>
        <w:pStyle w:val="21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21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1. Признать жалобу ЗАО «Калугагазстрой» необоснованной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ind w:left="0" w:firstLine="540"/>
        <w:jc w:val="both"/>
        <w:rPr>
          <w:sz w:val="24"/>
        </w:rPr>
      </w:pPr>
      <w:r>
        <w:rPr>
          <w:i/>
          <w:sz w:val="24"/>
        </w:rPr>
        <w:t>Настоящее решение может быть обжаловано в судебном порядке в течение трех месяцев со дня его принятия.</w:t>
      </w:r>
      <w:r>
        <w:rPr>
          <w:sz w:val="24"/>
        </w:rPr>
        <w:t xml:space="preserve">    </w:t>
      </w:r>
    </w:p>
    <w:p>
      <w:pPr>
        <w:pStyle w:val="2"/>
        <w:tabs>
          <w:tab w:val="clear" w:pos="708"/>
          <w:tab w:val="left" w:pos="8625" w:leader="none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8625" w:leader="none"/>
        </w:tabs>
        <w:rPr/>
      </w:pPr>
      <w:r>
        <w:rPr/>
        <w:t>Заместитель председателя Комиссии                                                                        Лисица Д.Н.</w:t>
      </w:r>
    </w:p>
    <w:p>
      <w:pPr>
        <w:pStyle w:val="2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>
          <w:sz w:val="24"/>
        </w:rPr>
        <w:t>Члены Комиссии                                                                                                             Иванов Н.Н.</w:t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sz w:val="24"/>
        </w:rPr>
      </w:pP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864" w:leader="none"/>
        </w:tabs>
        <w:rPr/>
      </w:pPr>
      <w:r>
        <w:rPr>
          <w:sz w:val="24"/>
        </w:rPr>
        <w:tab/>
        <w:t xml:space="preserve">       Юркина Н.</w:t>
      </w:r>
      <w:r>
        <w:rPr>
          <w:sz w:val="26"/>
          <w:szCs w:val="26"/>
        </w:rPr>
        <w:t>Ю.</w:t>
      </w:r>
    </w:p>
    <w:sectPr>
      <w:footerReference w:type="default" r:id="rId5"/>
      <w:type w:val="nextPage"/>
      <w:pgSz w:w="11906" w:h="16838"/>
      <w:pgMar w:left="1134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ceouttxt4">
    <w:name w:val="iceouttxt4"/>
    <w:basedOn w:val="Style11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60@fas.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19:00Z</dcterms:created>
  <dc:creator>УФАС</dc:creator>
  <dc:description/>
  <cp:keywords/>
  <dc:language>en-US</dc:language>
  <cp:lastModifiedBy>1</cp:lastModifiedBy>
  <cp:lastPrinted>2013-06-18T15:45:00Z</cp:lastPrinted>
  <dcterms:modified xsi:type="dcterms:W3CDTF">2013-06-18T15:42:00Z</dcterms:modified>
  <cp:revision>1472</cp:revision>
  <dc:subject/>
  <dc:title/>
</cp:coreProperties>
</file>