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.06.2013 № 1802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рбита-Д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елезнодорожная, д. 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абушкино,  г. Дзержинск, Нижегородская обл., 606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внутренних дел Российской Федерации по П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пр-т, 48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торговой площадки: ЗАО «Сбербанк-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ольшая Татарская, д. 9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г. Москва, 115184</w:t>
            </w:r>
            <w:r>
              <w:rPr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57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3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3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8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я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от Управления Министерства внутренних дел Российской Федерации по Псковской области – Диско И.А. (служебное удостоверение № 000374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ООО «Орбита-ДЗ» (далее – Заявитель) на действия государственного заказчика – Управления Министерства внутренних дел Российской Федерации по Псковской области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оказание услуг по обеспечению пятиразовым горячим питанием несовершеннолетних правонарушителей, содержащихся в центре временного содержания (номер извещения: 0157100004413000010),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03 июня 2013 года Заказчиком был объявлен открытый аукцион в электронной форме (далее – аукцион) на оказание услуг по обеспечению пятиразовым горячим питанием несовершеннолетних правонарушителей, содержащихся в центре временного содержания (номер извещения: 0157100004413000010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100004413000010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03 июн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торговой площадки – ЗАО «Сбербанк-АСТ», адрес в сети  «Интернет» – http://www.sberbank-ast.ru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5 июня 2013 года в адрес Псковского УФАС России поступила жалоба Заявителя. Рассмотрение жалобы назначено на 13 июня 2013 года в 17 часов 0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итель о месте и времени рассмотрения жалобы уведомлен в установленном порядке. Представитель Заявителя на рассмотрение жалобы не явился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Документация об аукционе содержит не полный перечень требований ко второй части заявки на участие в аукционе, а именно не предусмотрена возможность указания во второй части заявки аналога идентификационного номера налогоплательщика (для иностранного лица).</w:t>
      </w:r>
    </w:p>
    <w:p>
      <w:pPr>
        <w:pStyle w:val="3"/>
        <w:rPr>
          <w:sz w:val="24"/>
        </w:rPr>
      </w:pPr>
      <w:r>
        <w:rPr>
          <w:sz w:val="24"/>
        </w:rPr>
        <w:tab/>
        <w:t>2. Проектом контракта предусмотрено составление контракта в двух экземплярах на бумажном носител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Допущенная неточность не может повлиять на результат размещения заказа.</w:t>
      </w:r>
    </w:p>
    <w:p>
      <w:pPr>
        <w:pStyle w:val="3"/>
        <w:rPr>
          <w:sz w:val="24"/>
        </w:rPr>
      </w:pPr>
      <w:r>
        <w:rPr>
          <w:sz w:val="24"/>
        </w:rPr>
        <w:tab/>
        <w:t>2. Положение проекта контракта о составлении договора в двух экземплярах не является обязательным, не нарушает прав сторон государственного контракта и общественных интересов в области государственных закупок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В соответствии с пунктом 1 части 3 статьи 41.6 ФЗ «О размещении заказов…»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.8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Согласно пункту 1 части 6 статьи 41.8 ФЗ «О размещении заказов…» вторая часть заявки на участие в открытом аукционе в электронной форме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окументация об аукционе действительно не содержит возможность указания во второй части заявки аналога идентификационного номера налогоплательщика (для иностранного лица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днако данная неточность является незначительной, вызвана технической ошибкой и не может повлиять на результаты размещения за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 Согласно части 1 статьи 41.2 ФЗ «О размещении заказов…»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, направляются заказчиком, уполномоченным органом, специализированной организацией, оператором электронной площадки,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8 статьи 41.12 ФЗ «О размещении заказов…»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 статьи 41.12 ФЗ «О размещении заказов…». Аналогичное положение содержится в пункте 10.1 проекта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ункт 7.2 проекта контракта содержит положение о составлении контракта в двух экземплярах, по одном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ложение пункта 7.2 проекта контракта не может быть признано нарушением части 1 статьи 41.2 и части 8 статьи 41.12 ФЗ «О размещении заказов…» в силу следующег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о правилам, предусмотренным главой 3.1 ФЗ «О размещении заказов…» юридическую силу имеет электронный документ – государственный контракт, заключенный по итогам проведения открытого аукциона в электронной форме. Запрета на составление дополнительных экземпляров контракта на бумажном носителе законодательство о размещении заказов не содержит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Комиссия не усматривает объективных причин для невозможности подать заявку на участие в обжалуемом аукционе и заключить контракт в соответствии с требованиями законодательства о размещении заказов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и данных обстоятельствах Комиссия не находит оснований для признания жалобы Заявителя обоснованной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ООО «Орбита-ДЗ»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Лисица Д.Н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4"/>
        </w:rPr>
        <w:tab/>
        <w:t xml:space="preserve">       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6-18T15:45:00Z</cp:lastPrinted>
  <dcterms:modified xsi:type="dcterms:W3CDTF">2013-06-18T15:49:00Z</dcterms:modified>
  <cp:revision>1485</cp:revision>
  <dc:subject/>
  <dc:title/>
</cp:coreProperties>
</file>