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.06.2013 № 1810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на Фабрициуса, д. 6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размещению муниципального заказа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63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4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4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9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дминистрации города Пскова – начальника Управления по учету и распределению жилой площади Администрации города Пскова Лукина В.А. (распоряжение № 733-рк от 08.06.2009 года), председателя Комитета по размещению муниципального заказа Гуринович Т.В. (доверенность № 2868 от 14.06.2013 года), заместителя председателя Комитета по размещению муниципального заказа Соколовой С.Н. (доверенность № 1248 от19.03.2013 года), начальника отдела нормативного обеспечения и судебной работы Комитета правового обеспечения Хмелёва С.Н. (доверенность № 2240 от 16.05.2013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Сергеева С.М. (далее – Заявитель) на действия муниципального заказчика – Администрации города Пскова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иобретение двухкомнатной квартиры в городе Пскове (номер извещения: 0157300025213000202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0 мая 2013 года Заказчиком был объявлен открытый аукцион в электронной форме (далее – аукцион) на приобретение двухкомнатной квартиры в городе Пскове (номер извещения: 015730002521300020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300025213000202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30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4 июня 2013 года в 15 часов 0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итель о месте и времени рассмотрения жалобы уведомлен в установленном порядке. Заявитель на рассмотрение жалобы не явился. 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документации об аукционе установлено незаконное требование о наличии в составе заявки на участие в аукционе цветных фотографий, не менее 4-х штук (прихожая, кухня, комната, санузел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Наличие в составе заявки на участие в аукционе фотографий не является обязательным требованием, отсутствие фотографий не может повлечь отказ в допуске к участию в аукцион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частью 5 статьи 41.8 ФЗ «О размещении заказов…» первая часть заявки на участие в открытом аукционе в электронной форме может содержать эскиз, рисунок, чертеж, фотографию, иное изображение товара, на поставку которого размещается заказ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ые требования к первой части заявки на участие в аукционе изложены в части 4 статьи 41.8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им образом, решение о приложении к заявке на участие в аукционе эскизов, рисунков, чертежей, фотографий принимается участником размещения заказа самостояте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Комиссия, оценив документацию об аукционе, считает доводы жалобы Заявителя необоснованными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части 1 Информации и инструкции для участников размещения заказа документации об аукционе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язательные требования к составу первой части заявки изложены в подпунктах «а» и «б» части 1 Информации и инструкции для участников размещения заказа документации об аукционе и соответствуют требованиям пункта 1 части 4 статьи 41.8 ФЗ «О размещении заказов…».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к первой части заявок цветных фотографий не относится к подпунктам обязательных требований, изложенных в документации об аукционе, а значит, может рассматриваться, как добровольное и зависящее от волеизъявления участника размещения заказа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бъективных оснований для невозможности подать заявку на участие в обжалуемом аукционе Комиссией не установлено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Сергеева С.М.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           Лисица Д.Н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4"/>
        </w:rPr>
        <w:t>Члены Комиссии        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4" w:leader="none"/>
        </w:tabs>
        <w:jc w:val="right"/>
        <w:rPr/>
      </w:pPr>
      <w:r>
        <w:rPr>
          <w:sz w:val="24"/>
        </w:rPr>
        <w:t>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18:00Z</cp:lastPrinted>
  <dcterms:modified xsi:type="dcterms:W3CDTF">2013-06-19T10:30:00Z</dcterms:modified>
  <cp:revision>1376</cp:revision>
  <dc:subject/>
  <dc:title/>
</cp:coreProperties>
</file>