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w:r>
        <w:rPr>
          <w:sz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263"/>
      </w:tblGrid>
      <w:tr>
        <w:trPr>
          <w:trHeight w:val="3229" w:hRule="atLeast"/>
        </w:trPr>
        <w:tc>
          <w:tcPr>
            <w:tcW w:w="497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б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to60@fas.gov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9.06.2013 № 1812/Н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учету и распределению жилой площади Администрации города Пс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Яна Фабрициуса, д. 6, г. Псков, 180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размещению муниципального заказа Администрации города Пс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, д. 3, г. Псков, 18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Сбербанк-АС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ул. Большая Татарская, д. 9, г. Москва, 1151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jc w:val="left"/>
        <w:rPr/>
      </w:pPr>
      <w:r>
        <w:rPr>
          <w:sz w:val="24"/>
        </w:rPr>
        <w:tab/>
        <w:tab/>
        <w:t>РЕШЕНИЕ</w:t>
      </w:r>
    </w:p>
    <w:p>
      <w:pPr>
        <w:pStyle w:val="Normal"/>
        <w:ind w:firstLine="340"/>
        <w:jc w:val="center"/>
        <w:rPr>
          <w:sz w:val="24"/>
        </w:rPr>
      </w:pPr>
      <w:r>
        <w:rPr>
          <w:sz w:val="24"/>
        </w:rPr>
        <w:t>по делу № 94-65/13</w:t>
      </w:r>
    </w:p>
    <w:p>
      <w:pPr>
        <w:pStyle w:val="Heading2"/>
        <w:ind w:firstLine="340"/>
        <w:rPr>
          <w:sz w:val="24"/>
          <w:szCs w:val="24"/>
        </w:rPr>
      </w:pPr>
      <w:r>
        <w:rPr>
          <w:sz w:val="24"/>
          <w:szCs w:val="24"/>
        </w:rPr>
        <w:t>о нарушении законодательства Российской Федерации о размещении заказов</w:t>
      </w:r>
    </w:p>
    <w:p>
      <w:pPr>
        <w:pStyle w:val="Normal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«14» июня 2013 года     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езолютивная часть решения оглашена 14 июня 2013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>Решение изготовлено в полном объеме 19 июня 2013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заседании производилась аудиозап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709"/>
        <w:rPr/>
      </w:pPr>
      <w:r>
        <w:rPr>
          <w:sz w:val="24"/>
        </w:rPr>
        <w:t>Комиссия Псковского УФАС России по контролю в сфере размещения заказов (далее также – Комиссия) в следующем составе:</w:t>
      </w:r>
    </w:p>
    <w:p>
      <w:pPr>
        <w:pStyle w:val="3"/>
        <w:ind w:firstLine="709"/>
        <w:rPr/>
      </w:pPr>
      <w:r>
        <w:rPr>
          <w:sz w:val="24"/>
        </w:rPr>
        <w:t>начальник отдела контроля органов власти, государственного заказа и рекламы Псковского УФАС России Лисица Д.Н. –  заместитель председателя комиссии,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заместитель начальника отдела контроля органов власти, государственного заказа и рекламы Псковского УФАС России Иванов Н.Н. – член комиссии,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главный специалист-эксперт контроля органов власти, государственного заказа и рекламы Псковского УФАС России Юркина Н.Ю. – член Комиссии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рисутствии представителей: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Администрации города Пскова – начальника Управления по учету и распределению жилой площади Администрации города Пскова Лукина В.А. (распоряжение № 733-рк от 08.06.2009 года), председателя Комитета по размещению муниципального заказа Гуринович Т.В. (доверенность № 2868 от 14.06.2013 года), заместителя председателя Комитета по размещению муниципального заказа Соколовой С.Н. (доверенность № 1248 от19.03.2013 года), начальника отдела нормативного обеспечения и судебной работы Комитета правового обеспечения Хмелёва С.Н. (доверенность № 2240 от 16.05.2013 года),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рассмотрев жалобу Сергеева С.М. (далее – Заявитель) на действия муниципального заказчика – Администрации города Пскова (далее – Заказчик)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приобретение однокомнатной квартиры в городе Пскове (номер извещения: 0157300025213000204) и в результате осуществления внеплановой проверки, проведенной в соответствии с частью 5 статьи 17 ФЗ «О размещении заказов…» и Административным регламентом, утвержденным приказом ФАС России от 24.07.2012 № 498,</w:t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УСТАНОВИЛА: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>31 мая 2013 года Заказчиком был объявлен открытый аукцион в электронной форме (далее – аукцион) на приобретение однокомнатной квартиры в городе Пскове (номер извещения: 0157300025213000204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№ 0157300025213000204 о проведении вышеуказанного аукциона размещено на официальном сайте Российской Федерации для размещения информации о размещении заказов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 31 мая 2013 года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6 июня 2013 года в адрес Псковского УФАС России поступила жалоба Заявителя. Рассмотрение жалобы назначено на 14 июня 2013 года в 15 часов 20 минут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явитель о месте и времени рассмотрения жалобы уведомлен в установленном порядке. Заявитель на рассмотрение жалобы не явился. </w:t>
      </w:r>
    </w:p>
    <w:p>
      <w:pPr>
        <w:pStyle w:val="3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ind w:firstLine="708"/>
        <w:rPr>
          <w:color w:val="000000"/>
          <w:sz w:val="24"/>
        </w:rPr>
      </w:pPr>
      <w:r>
        <w:rPr>
          <w:b/>
          <w:color w:val="000000"/>
          <w:sz w:val="24"/>
        </w:rPr>
        <w:t xml:space="preserve">По мнению Заявителя, его </w:t>
      </w:r>
      <w:r>
        <w:rPr>
          <w:b/>
          <w:sz w:val="24"/>
        </w:rPr>
        <w:t xml:space="preserve">законные права и интересы </w:t>
      </w:r>
      <w:r>
        <w:rPr>
          <w:b/>
          <w:color w:val="000000"/>
          <w:sz w:val="24"/>
        </w:rPr>
        <w:t xml:space="preserve">были </w:t>
      </w:r>
      <w:r>
        <w:rPr>
          <w:b/>
          <w:sz w:val="24"/>
        </w:rPr>
        <w:t>ущемлены</w:t>
      </w:r>
      <w:r>
        <w:rPr>
          <w:b/>
          <w:color w:val="000000"/>
          <w:sz w:val="24"/>
        </w:rPr>
        <w:t xml:space="preserve"> в результате следующих действий Заказчика:</w:t>
      </w:r>
    </w:p>
    <w:p>
      <w:pPr>
        <w:pStyle w:val="3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В документации об аукционе установлено незаконное требование о наличии в составе заявки на участие в аукционе цветных фотографий, не менее 4-х штук (прихожая, кухня, комната, санузел)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Заказчик не признал нарушения, указанные в жалобе Заявителя, и представил следующие объяснения: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Наличие в составе заявки на участие в аукционе фотографий не является обязательным требованием, отсутствие фотографий не может повлечь отказ в допуске к участию в аукционе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В результате рассмотрения жалобы и проведенной на основании жалобы внеплановой проверки (в соответствии с частью 5 статьи 17 ФЗ «О размещении заказов…»), Комиссия установила, что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 частью 5 статьи 41.8 ФЗ «О размещении заказов…» первая часть заявки на участие в открытом аукционе в электронной форме может содержать эскиз, рисунок, чертеж, фотографию, иное изображение товара, на поставку которого размещается заказ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Обязательные требования к первой части заявки на участие в аукционе изложены в части 4 статьи 41.8 ФЗ «О размещении заказов…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Таким образом, решение о приложении к заявке на участие в аукционе эскизов, рисунков, чертежей, фотографий принимается участником размещения заказа самостоятельно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Комиссия, оценив документацию об аукционе, считает доводы жалобы Заявителя необоснованными по следующим основа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Согласно части 1 Информации и инструкции для участников размещения заказа документации об аукционе первая часть заявки на участие в открытом аукционе в электронной форме должна содержать указанные в одном из следующих подпунктов сведения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) согласие участника размещения заказа на поставку товара в случае, если участник размещения заказа предлагает для поставки товар, указание на товарный знак которого содержится в документации об открытом аукционе в электронной форме, или указание на товарный знак (его словесное обозначение) предлагаемого для поставки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поставки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, а также требования о необходимости указания в заявке на участие в открытом аукционе в электронной форме на товарный знак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б)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язательные требования к составу первой части заявки изложены в подпунктах «а» и «б» части 1 Информации и инструкции для участников размещения заказа документации об аукционе и соответствуют требованиям пункта 1 части 4 статьи 41.8 ФЗ «О размещении заказов…».   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ложение к первой части заявок цветных фотографий не относится к подпунктам обязательных требований, изложенных в документации об аукционе, а значит, может рассматриваться, как добровольное и зависящее от волеизъявления участника размещения заказа.  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Объективных оснований для невозможности подать заявку на участие в обжалуемом аукционе Комиссией не установлено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данных обстоятельствах Комиссия не находит оснований для признания жалобы Заявителя обоснованной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омиссия Псковского УФАС России по контролю в сфере размещения заказов, руководствуясь частью 5 статьи 17 и на основании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1. Признать жалобу Сергеева С.М. необоснованной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sz w:val="24"/>
        </w:rPr>
      </w:pPr>
      <w:r>
        <w:rPr>
          <w:i/>
          <w:sz w:val="24"/>
        </w:rPr>
        <w:t>Настоящее решение может быть обжаловано в судебном порядке в течение трех месяцев со дня его принятия.</w:t>
      </w:r>
      <w:r>
        <w:rPr>
          <w:sz w:val="24"/>
        </w:rPr>
        <w:t xml:space="preserve">    </w:t>
      </w:r>
    </w:p>
    <w:p>
      <w:pPr>
        <w:pStyle w:val="2"/>
        <w:tabs>
          <w:tab w:val="clear" w:pos="708"/>
          <w:tab w:val="left" w:pos="8625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8625" w:leader="none"/>
        </w:tabs>
        <w:rPr/>
      </w:pPr>
      <w:r>
        <w:rPr/>
        <w:t>Заместитель председателя Комиссии                                                                                   Лисица Д.Н.</w:t>
      </w:r>
    </w:p>
    <w:p>
      <w:pPr>
        <w:pStyle w:val="2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jc w:val="right"/>
        <w:rPr/>
      </w:pPr>
      <w:r>
        <w:rPr>
          <w:sz w:val="24"/>
        </w:rPr>
        <w:t>Члены Комиссии                                                                                                                     Иванов Н.Н.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64" w:leader="none"/>
        </w:tabs>
        <w:jc w:val="right"/>
        <w:rPr/>
      </w:pPr>
      <w:r>
        <w:rPr>
          <w:sz w:val="24"/>
        </w:rPr>
        <w:t>Юркина Н.</w:t>
      </w:r>
      <w:r>
        <w:rPr>
          <w:sz w:val="26"/>
          <w:szCs w:val="26"/>
        </w:rPr>
        <w:t>Ю.</w:t>
      </w:r>
    </w:p>
    <w:sectPr>
      <w:footerReference w:type="default" r:id="rId5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ceouttxt4">
    <w:name w:val="iceouttxt4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9:00Z</dcterms:created>
  <dc:creator>УФАС</dc:creator>
  <dc:description/>
  <cp:keywords/>
  <dc:language>en-US</dc:language>
  <cp:lastModifiedBy>1</cp:lastModifiedBy>
  <cp:lastPrinted>2013-05-30T13:18:00Z</cp:lastPrinted>
  <dcterms:modified xsi:type="dcterms:W3CDTF">2013-06-19T10:31:00Z</dcterms:modified>
  <cp:revision>1381</cp:revision>
  <dc:subject/>
  <dc:title/>
</cp:coreProperties>
</file>