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6.2013 № 1814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на Фабрициуса, д. 6, г. Псков, 180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размещению муниципального заказа Администрации города Пс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д. 3, г. Псков, 18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Сбербанк-АС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ул. Большая Татарская, д. 9, г. Москва, 1151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  <w:tab/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67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14» июня 2013 года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14 июня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19 июня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/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9"/>
        <w:rPr/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главный специалист-эксперт контроля органов власти, государственного заказа и рекламы Псковского УФАС России Юркина Н.Ю. – член Комиссии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сутствии представителей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Администрации города Пскова – начальника Управления по учету и распределению жилой площади Администрации города Пскова Лукина В.А. (распоряжение № 733-рк от 08.06.2009 года), председателя Комитета по размещению муниципального заказа Гуринович Т.В. (доверенность № 2868 от 14.06.2013 года), заместителя председателя Комитета по размещению муниципального заказа Соколовой С.Н. (доверенность № 1248 от19.03.2013 года), начальника отдела нормативного обеспечения и судебной работы Комитета правового обеспечения Хмелёва С.Н. (доверенность № 2240 от 16.05.2013 года),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ссмотрев жалобу Сергеева С.М. (далее – Заявитель) на действия муниципального заказчика – Администрации города Пскова (далее – Заказчик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иобретение однокомнатной квартиры в городе Пскове (номер извещения: 0157300025213000206)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31 мая 2013 года Заказчиком был объявлен открытый аукцион в электронной форме (далее – аукцион) на приобретение однокомнатной квартиры в городе Пскове (номер извещения: 0157300025213000206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№ 0157300025213000206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31 мая 2013 года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6 июня 2013 года в адрес Псковского УФАС России поступила жалоба Заявителя. Рассмотрение жалобы назначено на 14 июня 2013 года в 15 часов 40 минут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явитель о месте и времени рассмотрения жалобы уведомлен в установленном порядке. Заявитель на рассмотрение жалобы не явился. </w:t>
      </w:r>
    </w:p>
    <w:p>
      <w:pPr>
        <w:pStyle w:val="3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Заказчика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В документации об аукционе установлено незаконное требование о наличии в составе заявки на участие в аукционе цветных фотографий, не менее 4-х штук (прихожая, кухня, комната, санузел)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Заказчик не признал нарушения, указанные в жалобе Заявителя, и представил следующие объяснения: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Наличие в составе заявки на участие в аукционе фотографий не является обязательным требованием, отсутствие фотографий не может повлечь отказ в допуске к участию в аукционе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частью 5 статьи 41.8 ФЗ «О размещении заказов…» первая часть заявки на участие в открытом аукционе в электронной форме может содержать эскиз, рисунок, чертеж, фотографию, иное изображение товара, на поставку которого размещается заказ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бязательные требования к первой части заявки на участие в аукционе изложены в части 4 статьи 41.8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Таким образом, решение о приложении к заявке на участие в аукционе эскизов, рисунков, чертежей, фотографий принимается участником размещения заказа самостоятельно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Комиссия, оценив документацию об аукционе, считает доводы жалобы Заявителя необоснованными по следующим основа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огласно части 1 Информации и инструкции для участников размещения заказа документации об аукционе первая часть заявки на участие в открытом аукционе в электронной форме должна содержать указанные в одном из следующих подпунктов сведения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)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б)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язательные требования к составу первой части заявки изложены в подпунктах «а» и «б» части 1 Информации и инструкции для участников размещения заказа документации об аукционе и соответствуют требованиям пункта 1 части 4 статьи 41.8 ФЗ «О размещении заказов…». 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ложение к первой части заявок цветных фотографий не относится к подпунктам обязательных требований, изложенных в документации об аукционе, а значит, может рассматриваться, как добровольное и зависящее от волеизъявления участника размещения заказа.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бъективных оснований для невозможности подать заявку на участие в обжалуемом аукционе Комиссией не установлено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данных обстоятельствах Комиссия не находит оснований для признания жалобы Заявителя обоснованно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1. Признать жалобу Сергеева С.М. необоснованной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  <w:r>
        <w:rPr>
          <w:sz w:val="24"/>
        </w:rPr>
        <w:t xml:space="preserve">    </w:t>
      </w:r>
    </w:p>
    <w:p>
      <w:pPr>
        <w:pStyle w:val="2"/>
        <w:tabs>
          <w:tab w:val="clear" w:pos="708"/>
          <w:tab w:val="left" w:pos="8625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8625" w:leader="none"/>
        </w:tabs>
        <w:rPr/>
      </w:pPr>
      <w:r>
        <w:rPr/>
        <w:t>Заместитель председателя Комиссии                                                                                   Лисица Д.Н.</w:t>
      </w:r>
    </w:p>
    <w:p>
      <w:pPr>
        <w:pStyle w:val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>
          <w:sz w:val="24"/>
        </w:rPr>
        <w:t>Члены Комиссии                           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4" w:leader="none"/>
        </w:tabs>
        <w:jc w:val="right"/>
        <w:rPr/>
      </w:pPr>
      <w:r>
        <w:rPr>
          <w:sz w:val="24"/>
        </w:rPr>
        <w:t>Юркина Н.</w:t>
      </w:r>
      <w:r>
        <w:rPr>
          <w:sz w:val="26"/>
          <w:szCs w:val="26"/>
        </w:rPr>
        <w:t>Ю.</w:t>
      </w:r>
    </w:p>
    <w:sectPr>
      <w:footerReference w:type="default" r:id="rId5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3-05-30T13:18:00Z</cp:lastPrinted>
  <dcterms:modified xsi:type="dcterms:W3CDTF">2013-06-19T10:32:00Z</dcterms:modified>
  <cp:revision>1384</cp:revision>
  <dc:subject/>
  <dc:title/>
</cp:coreProperties>
</file>