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10"/>
      </w:tblGrid>
      <w:tr>
        <w:trPr>
          <w:trHeight w:val="3042" w:hRule="atLeast"/>
        </w:trPr>
        <w:tc>
          <w:tcPr>
            <w:tcW w:w="502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.06.2013 № 1829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АО «РЕСО-Гарант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в г. Пско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. Фабрициуса, д. 10, лит. Е, г. Псков, 180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, д. 23, г. Псков, 1800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</w:r>
      <w:r>
        <w:rPr>
          <w:sz w:val="26"/>
          <w:szCs w:val="26"/>
        </w:rPr>
        <w:t>РЕШЕНИЕ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  <w:t>по делу № 94-70/13</w:t>
      </w:r>
    </w:p>
    <w:p>
      <w:pPr>
        <w:pStyle w:val="Heading2"/>
        <w:ind w:firstLine="340"/>
        <w:rPr>
          <w:sz w:val="26"/>
          <w:szCs w:val="26"/>
        </w:rPr>
      </w:pPr>
      <w:r>
        <w:rPr>
          <w:sz w:val="26"/>
          <w:szCs w:val="26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17» июня 2013 года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олютивная часть решения оглашена 17 июня 201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изготовлено в полном объеме 20 июня 201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оизводилась аудиоза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/>
      </w:pPr>
      <w:r>
        <w:rPr>
          <w:sz w:val="26"/>
          <w:szCs w:val="26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6"/>
          <w:szCs w:val="26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главный специалист-эксперт отдела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сутствии представителей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от ОСАО «РЕСО-Гарантия» – директора филиала общества в г. Пскове Черенковой М.А. (доверенность № РГ-Д-707/13 от14.01.2013 года)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Государственного комитета Псковской области по организации государственных закупок – начальника отдела комитета Иванова В.Н. (доверенность № ГЗ-21-0162 от 17.06.2013 года), заместителя председателя комитета Малышевой Л.М. (доверенность № ГЗ-21-0161 от 17.06.2013 года)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жалобу ОСАО «РЕСО-Гарантия» (далее – Заявитель) на действия конкурсной комиссии уполномоченного органа – Государственного комитета Псковской области по организации государственных закупок (далее – Конкурсная комиссия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право заключить государственный контракт (договор) на оказание услуг по обязательному страхованию гражданской ответственности владельцев транспортных средств (идентификационный номер: 225-К-ГЗ) (номер извещения: 0157200000313000254),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24 апреля 2013 года Государственным комитетом Псковской области по организации государственных закупок, который в соответствии с частью 2 Постановления Администрации Псковской области от 22 февраля 2006 года № 63 «Об организационных мероприятиях, связанных со вступлением в силу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является уполномоченным органом по размещению государственных заказов (далее – Уполномоченный орган) был объявлен открытый конкурс на право заключить государственный контракт (договор) на оказание услуг по обязательному страхованию гражданской ответственности владельцев транспортных средств (идентификационный номер: 225-К-ГЗ) (номер извещения: 0157200000313000254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№ 0157200000313000254 о проведении вышеуказанного конкурс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 24 апреля 201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казчиком в данном конкурсе выступает Государственное казенное учреждение Псковской области «Управление обеспечения деятельности в чрезвычайных ситуациях»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 июня 2013 года в адрес Псковского УФАС России поступила жалоба Заявителя. Рассмотрение жалобы назначено на 17 июня 2013 года в 12 часов 00 минут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ссмотрении жалобы был объявлен перерыв до 14 часов 30 минут 17 июня 2013 год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3"/>
        <w:ind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мнению Заявителя, его </w:t>
      </w:r>
      <w:r>
        <w:rPr>
          <w:b/>
          <w:sz w:val="26"/>
          <w:szCs w:val="26"/>
        </w:rPr>
        <w:t xml:space="preserve">законные права и интересы </w:t>
      </w:r>
      <w:r>
        <w:rPr>
          <w:b/>
          <w:color w:val="000000"/>
          <w:sz w:val="26"/>
          <w:szCs w:val="26"/>
        </w:rPr>
        <w:t xml:space="preserve">были </w:t>
      </w:r>
      <w:r>
        <w:rPr>
          <w:b/>
          <w:sz w:val="26"/>
          <w:szCs w:val="26"/>
        </w:rPr>
        <w:t>ущемлены</w:t>
      </w:r>
      <w:r>
        <w:rPr>
          <w:b/>
          <w:color w:val="000000"/>
          <w:sz w:val="26"/>
          <w:szCs w:val="26"/>
        </w:rPr>
        <w:t xml:space="preserve"> в результате следующих действий Конкурсной комиссии:</w:t>
      </w:r>
    </w:p>
    <w:p>
      <w:pPr>
        <w:pStyle w:val="3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онкурсной комиссией в качестве квалификации участника размещения оценивался не сам опыт оказания страховых услуг, а его выражение в виде объема страховых премий в рублях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 xml:space="preserve">По мнению Заявителя, оценка квалификации участника размещения заказа по объему страховых премий создает преимущественные условия на участие в торгах единственному участнику – ООО «Росгосстрах».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ая комиссия не признала нарушения, указанные в жалобе Заявителя, и представила следующие объяснения:</w:t>
      </w:r>
    </w:p>
    <w:p>
      <w:pPr>
        <w:pStyle w:val="3"/>
        <w:rPr/>
      </w:pPr>
      <w:r>
        <w:rPr>
          <w:sz w:val="26"/>
          <w:szCs w:val="26"/>
        </w:rPr>
        <w:tab/>
        <w:t>Конкурсная комиссия рассмотрела заявки на участие в конкурсе в соответствии с требованиями ФЗ «О размещении заказов…» и конкурсной документации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 xml:space="preserve">Критерии оценки заявок на участие в конкурсе установлены в полном соответствии с требованиями ФЗ «О размещении заказов…».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.1 части 4 статьи 28 ФЗ «О размещении заказов…» для определения лучших условий исполнения контракта, предложенных в заявках на участие в конкурсе, конкурсная комиссия должна оценивать и сопоставлять такие заявки по цене контракта (цене единицы товара, услуги в случае размещения заказа на поставку технических средств реабилитации инвалидов, оказание услуг в сфере образования, услуг по санаторно-курортному лечению и оздоровлению для нужд заказчиков, если конкурсной документацией предусмотрено право заказчика заключить контракт с несколькими участниками размещения заказа; цене запасных частей к технике, к оборудованию и цене единицы работы, услуги в случае, если при проведении конкурса на право заключить контракт на выполнение технического обслуживания и (или) на ремонт техники, оборудования конкурсной документацией предусмотрена начальная (максимальная) цена запасных частей к технике, к оборудованию; цене единицы услуги в случае, если при проведении конкурса на право заключить контракт на оказание услуг связи, юридических услуг конкурсной документацией предусмотрена начальная (максимальная) цена единицы услуги) и иным критериям, указанным в конкурсной документации. При этом критериями оценки заявок на участие в конкурсе помимо цены контракта могут быть качество работ, услуг и (или) квалификация участника конкурса при размещении заказа на выполнение работ, оказание услуг.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онкурсной документацией предусмотрена оценка заявок по критерию качество услуг и квалификация участника конкурса.  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Таким образом, Конкурсная комиссия имела право оценивать квалификацию участника конкурса при размещении заказа оказание услуг по страхованию.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При данных обстоятельствах Комиссия не находит оснований для признания жалобы Заявителя обоснованн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гласно части 3.2 статьи 60 ФЗ «О размещении заказов…» рассмотрение жалобы не проводится в отношении результатов оценки заявок на участие в конкурсе по критериям оценки заявок на участие в конкурсе, указанным в пунктах 1 и 1.1 части 4 статьи 28, пунктах 1, 2 и 4 части 3 статьи 31.6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жалобе Заявителя обжалуются результаты оценки заявок на участие в конкурсе по критериям оценки заявок на участие в конкурсе, указанным в пункте 1.1 части 4 статьи 28 ФЗ «О размещении заказов…» Комиссия не рассматривает данный довод жало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оответствии с частью 2 статьи 57 ФЗ «О размещении заказов…» жалоба на положение конкурсной документации,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, заявок на участие в аукционе, котировочных заявок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часть доводов жалобы направлено на положения конкурсной документации, данные доводы жалобы Заявителя Комиссия не рассматривает на основании части 2 статьи 57 ФЗ «О размещении заказов…»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жалобу ОСАО «РЕСО-Гарантия» необоснованно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2. Жалобу в части результатов оценки заявок на участие в конкурсе по критерию оценки заявок на участие в конкурсе «квалификация участника конкурса» не рассматривать на основании части 3.2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Жалобу в части претензий к конкурсной документации не рассматривать на основании части 2 статьи 5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6"/>
          <w:szCs w:val="26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625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              Лисица Д.Н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6"/>
          <w:szCs w:val="26"/>
        </w:rPr>
        <w:t>Члены Комиссии   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>
          <w:sz w:val="26"/>
          <w:szCs w:val="26"/>
        </w:rPr>
        <w:tab/>
        <w:t xml:space="preserve">          Юркина Н.Ю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6-20T16:45:00Z</cp:lastPrinted>
  <dcterms:modified xsi:type="dcterms:W3CDTF">2013-06-20T13:05:00Z</dcterms:modified>
  <cp:revision>1525</cp:revision>
  <dc:subject/>
  <dc:title/>
</cp:coreProperties>
</file>