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10"/>
      </w:tblGrid>
      <w:tr>
        <w:trPr>
          <w:trHeight w:val="3042" w:hRule="atLeast"/>
        </w:trPr>
        <w:tc>
          <w:tcPr>
            <w:tcW w:w="502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4.06.2013 № 1856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МеталлИнве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кзальная, д. 11Б, г. Кострома, 156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 Федерального агентства по управлению государственным имуществом в Пск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голя, д. 4, г. Псков, 18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унитарное предприятие «Агентство по государственному заказу, инвестиционной деятельности и межрегиональным связям Республики Татарста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21, Республика Татарстан, город Казань, улица Московская, дом 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73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19» июня 2013 года                      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езолютивная часть решения оглашена 19 июня 2013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Решение изготовлено в полном объеме 24 июня 2013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/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главный специалист-эксперт отдела контроля органов власти, государственного заказа и рекламы Псковского УФАС России Юркина Н.Ю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Территориального управления Федерального агентства по управлению государственным имуществом в Псковской области – Ковалева В.И. (доверенность № 3480-АС/04 от 19.06.2013 года), Вальданова А.Ю. (доверенность № 3479-АС/04 от 19.06.2013 года),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в жалобу ООО «МеталлИнвест» (далее – Заявитель) на действия единой комиссии государственного заказчика – Территориального управления Федерального агентства по управлению государственным имуществом в Псковской области (далее – Единая комиссия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</w:t>
      </w:r>
      <w:r>
        <w:rPr>
          <w:sz w:val="24"/>
        </w:rPr>
        <w:t xml:space="preserve"> </w:t>
      </w:r>
      <w:r>
        <w:rPr>
          <w:b w:val="false"/>
          <w:sz w:val="24"/>
        </w:rPr>
        <w:t>на оказание услуг по приему и хранению обращенного в собственность государства либо изъятого лома цветных и черных металлов и иного имущества</w:t>
      </w:r>
      <w:r>
        <w:rPr>
          <w:sz w:val="24"/>
        </w:rPr>
        <w:t xml:space="preserve"> </w:t>
      </w:r>
      <w:r>
        <w:rPr>
          <w:b w:val="false"/>
          <w:sz w:val="24"/>
        </w:rPr>
        <w:t>(номер извещения: 0157100004913000003),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15 мая 2013 года</w:t>
      </w:r>
      <w:r>
        <w:rPr/>
        <w:t xml:space="preserve"> </w:t>
      </w:r>
      <w:r>
        <w:rPr>
          <w:sz w:val="24"/>
        </w:rPr>
        <w:t>Территориальным управлением Федерального агентства по управлению государственным имуществом в Псковской области был объявлен открытый аукцион в электронной форме (далее – аукцион) на оказание услуг по приему и хранению обращенного в собственность государства либо изъятого лома цветных и черных металлов и иного имущества (номер извещения: 0157100004913000003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0157100004913000003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15 мая 201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торговой площадки – Государственное унитарное предприятие «Агентство по государственному заказу, инвестиционной деятельности и межрегиональным связям Республики Татарстан», адрес в сети  «Интернет» – http://etp.zakazrf.ru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 июня 2013 года в адрес Псковского УФАС России поступила жалоба Заявителя. Рассмотрение жалобы назначено на 19 июня 2013 года в 17 часов 30 минут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Заявитель о месте и времени рассмотрения жалобы уведомлен в установленном порядке. Представитель Заявителя на рассмотрение жалобы не явился.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Единой комиссии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 xml:space="preserve">Заявитель подал заявку на участие в аукционе. По результатам рассмотрения первых частей заявок на участие в аукционе Заявителю было отказано в допуске к участию в аукционе, в связи с непредставлением сведений о конкретных показателях товаров, требуемых для использования при оказании услуг.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Заявитель считает решение Аукционной комиссии об отказе в допуске к участию в аукционе незаконным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2. Кроме того, Заявитель считает, что документацией об аукционе установлены избыточные требования к первой части заявки на участие в аукционе, которые ограничивают конкуренцию и нарушают права Заявителя.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Единая комиссия не признала нарушения, указанные в жалобе Заявителя, и представила следующие объяснения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Заявка Заявителя не содержала конкретных показателей товаров, использование которых предполагается при оказании услуг, в связи с чем, Заявителю было отказано в допуске к участию в аукционе на основании пункта 1 части 4 статьи 41.9 ФЗ «О размещении заказов…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В соответствии с частью 1 статьи 41.9 ФЗ «О размещении заказов…» аукционная комиссия проверяет первые части заявок на участие в открытом аукционе в электронной форме, содержащие предусмотренные частью 4 статьи 41.8 ФЗ «О размещении заказов…»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части 3 статьи 41.9 ФЗ «О размещении заказов…» на основании результатов рассмотрения первых частей заявок на участие в открытом аукционе в электронной форме, содержащих сведения, предусмотренные частью 4 статьи 41.8 ФЗ «О размещении заказов…»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статьей 41.9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Частью 4 статьи 41.9 ФЗ «О размещении заказов…»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) непредставления сведений, предусмотренных частью 4 статьи 41.8 ФЗ «О размещении заказов…», или предоставления недостоверных сведений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) несоответствия сведений, предусмотренных частью 4 статьи 41.8 ФЗ «О размещении заказов…», требованиям документации об открытом аукционе в электронной форм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этом согласно части 5 статьи 41.9 ФЗ «О размещении заказов…» отказ в допуске к участию в открытом аукционе в электронной форме по основаниям, не предусмотренным частью 4 статьи 41.9 ФЗ «О размещении заказов…» не допускаетс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подпунктом «б» пункта 3 части 4 статьи 41.8 ФЗ «О размещении заказов…» при размещении заказа на выполнение работ, оказание услуг, для выполнения, оказания которых используется товар первая часть заявки на участие в аукционе должна содержать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Аналогичное требование содержится в документации об аукционе (пункт 3.2.2 части 1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ешением Единой комиссии, оформленным протоколом рассмотрения первых частей заявок на участие в аукционе от 07.06.2013 года, Заявителю, было отказано в допуске к участию в аукционе, в связи с отсутствием конкретных показателей товаров, использование которых требуется для оказания услуг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считает данное решение Единой комиссии обоснованным по следующим основания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ложением № 1 к Техническому заданию документации об аукционе установлены требования к товарам, используемым при оказании услуг (пломбам, дезинфицирующим средствам, упаковочной пленке и т.д.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Указания на товарные знаки в требованиях к товарам отсутствуют, требования к товарам содержат минимальные и максимальные показатели, а также показатели с неизменными значениям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Заявка Заявителя содержит только согласие участника размещения заказа на оказание услуг на условиях, предусмотренных документацией об открытом аукционе в электронной форме, конкретные показатели используемых товаров, соответствующие требованиям документации об аукционе, в заявке Заявителя отсутствуют, что является основанием для отказа в допуске к участию в аукционе согласно пункту 1 части 4 статьи 41.9 ФЗ «О размещении заказов…».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данных обстоятельствах Комиссия не находит оснований для признания жалобы Заявителя обоснованно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2. В соответствии с частью 2.1 статьи 57 ФЗ «О размещении заказов…»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вязи с тем, что жалоба Заявителя подана после окончания срока подачи заявок на участие в аукционе, Комиссия доводы жалобы на положения документации об аукционе не рассматривает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. Признать жалобу ООО «МеталлИнвест» необоснованной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2. Жалобу ООО «МеталлИнвест» в части положений документации об аукционе не рассматривать на основании части 2.1 статьи 5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4"/>
        </w:rPr>
        <w:t xml:space="preserve">    </w:t>
      </w:r>
    </w:p>
    <w:p>
      <w:pPr>
        <w:pStyle w:val="2"/>
        <w:tabs>
          <w:tab w:val="clear" w:pos="708"/>
          <w:tab w:val="left" w:pos="862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8625" w:leader="none"/>
        </w:tabs>
        <w:rPr/>
      </w:pPr>
      <w:r>
        <w:rPr/>
        <w:t>Заместитель председателя Комиссии                                                                             Лисица Д.Н.</w:t>
      </w:r>
    </w:p>
    <w:p>
      <w:pPr>
        <w:pStyle w:val="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4"/>
        </w:rPr>
        <w:t>Члены Комиссии             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>
          <w:sz w:val="24"/>
        </w:rPr>
        <w:tab/>
        <w:t xml:space="preserve">            Юркина Н.</w:t>
      </w:r>
      <w:r>
        <w:rPr>
          <w:sz w:val="26"/>
          <w:szCs w:val="26"/>
        </w:rPr>
        <w:t>Ю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6-18T15:45:00Z</cp:lastPrinted>
  <dcterms:modified xsi:type="dcterms:W3CDTF">2013-06-24T09:53:00Z</dcterms:modified>
  <cp:revision>1519</cp:revision>
  <dc:subject/>
  <dc:title/>
</cp:coreProperties>
</file>