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06"/>
      </w:tblGrid>
      <w:tr>
        <w:trPr>
          <w:trHeight w:val="4659" w:hRule="atLeast"/>
        </w:trPr>
        <w:tc>
          <w:tcPr>
            <w:tcW w:w="525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60@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fas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.07.2013 № 1930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О «Великолукский молочный комбина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Новосокольническая, д. 32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еликие Луки, Псковская область, 182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Великие Лу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. Ленина, д. 1, г. Великие Луки, Псковская область, 1821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электронной торговой площадки ЗАО «Сбербанк-А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ольшая Татарская, д. 9, г. Москва, 115184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</w:r>
      <w:r>
        <w:rPr>
          <w:sz w:val="26"/>
          <w:szCs w:val="26"/>
        </w:rPr>
        <w:tab/>
      </w:r>
      <w:r>
        <w:rPr>
          <w:sz w:val="24"/>
        </w:rPr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79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26» июня 2013 года            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26 июня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01 июл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руководителя Псковского УФАС России Милонаец О.В. – председатель Комиссии,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3"/>
        <w:ind w:firstLine="709"/>
        <w:rPr/>
      </w:pPr>
      <w:r>
        <w:rPr>
          <w:sz w:val="24"/>
        </w:rPr>
        <w:t>специалист-эксперт отдела контроля органов власти, государственного заказа и рекламы Псковского УФАС России Кожевникова Е.В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сутствии представителей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ЗАО «Великолукский молочный комбинат» – ведущего юрисконсульта общества Даньшова И.И. (доверенность № б/н от 25.06.2013 года)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Единой комиссии Комитета потребительского рынка и размещения заказов для муниципальных нужд Администрации города Великие Луки – заместителя председателя  комиссии Бирюковой Т.В. (распоряжение № 26-р от 01.03.2012 года),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ссмотрев жалобу ЗАО «Великолукский молочный комбинат» (далее – Заявитель) на действия Единой комиссии уполномоченного органа – Комитета потребительского рынка и размещения заказов для муниципальных нужд Администрации города Великие Луки (далее – Единая комиссия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аво заключить гражданско-правовой договор на поставку молока и молочных продуктов на 3 кв. 2013 г. (номер извещения: 0157300002013000163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года № 498,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31 мая 2013 года Комитетом потребительского рынка и размещения заказов для муниципальных нужд Администрации города Великие Луки, который в соответствии с частью 1.3 статьи 1 Регламента размещения муниципальных заказов в муниципальном образовании «Город Великие Луки» с использованием автоматизированной информационной системы «Государственный и муниципальный заказ Псковской области», утвержденного постановлением Администрации города Великие Луки от 06.07.2012 года № 1935, является уполномоченным органом по размещению муниципального заказа (далее – Уполномоченный орган) был объявлен открытый аукцион в электронной форме на право заключить гражданско-правовой договор на поставку молока и молочных продуктов на 3 кв. 2013 г. (номер извещения: 0157300002013000163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№ 0157300002013000163 о проведении вышеуказанного открытого аукциона в электронной форме  (далее – аукцион)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1 мая 2013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 размещается путем проведения совместных торгов, заказчиками выступают дошкольные образовательные учреждения г. Великие Лук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торговой площадки – ЗАО «Сбербанк-АСТ», адрес в сети  «Интернет» – http://www.sberbank-ast.ru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июня 2013 года в адрес Псковского УФАС России поступила жалоба Заявителя. Рассмотрение жалобы назначено на 26 июня 2013 года в 10 часов 30 минут.</w:t>
      </w:r>
    </w:p>
    <w:p>
      <w:pPr>
        <w:pStyle w:val="3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Единой комиссии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Заявитель подал заявку на участие в аукционе. Решением единой комиссии Заявителю было отказано в допуске к участию в аукционе. Заявитель считает данное решение Аукционной комиссии необоснованным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2. В извещении о проведении аукциона указаны сведения, не соответствующие сведениям документации об аукционе. </w:t>
      </w:r>
    </w:p>
    <w:p>
      <w:pPr>
        <w:pStyle w:val="3"/>
        <w:rPr>
          <w:sz w:val="24"/>
        </w:rPr>
      </w:pPr>
      <w:r>
        <w:rPr>
          <w:sz w:val="24"/>
        </w:rPr>
        <w:tab/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Единая комиссия не признала нарушения, указанные в жалобе Заявителя и представила следующие объяснения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Заявка Заявителя не содержала конкретных показателей и характеристик товара, предлагаемого к поставке, в части показателей жирности сыра, в связи с чем, руководствуясь пунктом 1 части 4 статьи 41.9 ФЗ «О размещении заказов…» Заявителю было отказано в допуске к участию в аукционе.</w:t>
      </w:r>
    </w:p>
    <w:p>
      <w:pPr>
        <w:pStyle w:val="3"/>
        <w:rPr>
          <w:sz w:val="24"/>
        </w:rPr>
      </w:pPr>
      <w:r>
        <w:rPr>
          <w:sz w:val="24"/>
        </w:rPr>
        <w:tab/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 В соответствии с частью 1 статьи 41.9 ФЗ «О размещении заказов…» аукционная комиссия проверяет первые части заявок на участие в открытом аукционе в электронной форме, содержащие предусмотренные частью 4 статьи 41.8 ФЗ «О размещении заказов…»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огласно части 3 статьи 41.9 ФЗ «О размещении заказов…» на основании результатов рассмотрения первых частей заявок на участие в открытом аукционе в электронной форме, содержащих сведения, предусмотренные частью 4 статьи 41.8 ФЗ «О размещении заказов…»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статьей 41.9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Частью 4 статьи 41.9 ФЗ «О размещении заказов…» установлено, что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) непредоставления сведений, предусмотренных частью 4 статьи 41.8 ФЗ «О размещении заказов…», или предоставления недостоверных сведений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) несоответствия сведений, предусмотренных частью 4 статьи 41.8 ФЗ «О размещении заказов…», требованиям документации об открытом аукционе в электронной форм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этом частью 5 статьи 41.9 ФЗ «О размещении заказов…» не допускается отказ в допуске к участию в открытом аукционе в электронной форме по основаниям, не предусмотренным частью 4 статьи 41.9 ФЗ «О размещении заказов…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соответствии с пунктом 1 части 4 статьи 41.8 ФЗ «О размещении заказов…» при размещении заказа на поставку товара первая часть заявки на участие в открытом аукционе в электронной форме должна содержать указанные в одном из следующих подпунктов сведения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б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Согласно Инструкции для участников размещения заказа первая часть заявки на участие в аукционе должна содержать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Указания на товарные знаки в документации об аукционе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Решением Единой комиссии, оформленным протоколом № 0157300002013000163-1 от 14.06.2013 года участнику размещения заказа, подавшему заявку с защищенным номером 5127616 (заявка Заявителя) было отказано в допуске к участию в аукционе, в связи с непредставлением конкретных показателей товаров по пункту 6 Технического задани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считает данное решение Единой комиссии законным и обоснованным по следующим основания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унктом 6 Технического задания предусмотрена поставка сыра твердого не острых сортов, жирностью не менее 40 %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аявка Заявителя не содержит конкретных показателей сыра в части жирности, что является основанием для отказа в допуске к участию в аукционе согласно пункту 1 части 4 статьи 41.9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Так в заявке Заявителя указано, что поставляемый сыр обладает жирностью не менее 45%. Данное указание жирности сыра нельзя признать конкретным показателе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Довод Заявителя о том, что указанная жирность сыра вписывается в интервал, установленный документацией об аукционе, не принимается в связи с прямым указанием подпункта «б» пункта 1 части 4 статьи 41.8 ФЗ «О размещении заказов…» и документации об аукционе на необходимость указания в заявке конкретных показателей предлагаемого для поставки това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ри данных обстоятельствах Комиссия не находит оснований для признания жалобы Заявителя обоснованн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2. В соответствии с частью 2.1 статьи 57 ФЗ «О размещении заказов…»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вязи с тем, что жалоба Заявителя подана после окончания срока подачи заявок на участие в аукционе, Комиссия доводы жалобы на положения документации об аукционе не рассматривает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изнать жалобу  ЗАО «Великолукский молочный комбинат» необоснованной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Жалобу ЗАО «Великолукский молочный комбинат» в части положений документации об аукционе не рассматривать на основании части 2.1 статьи 5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ind w:firstLine="540"/>
        <w:rPr>
          <w:i/>
          <w:i/>
        </w:rPr>
      </w:pPr>
      <w:r>
        <w:rPr>
          <w:i/>
        </w:rPr>
        <w:t xml:space="preserve">Настоящее решение может быть обжаловано в судебном порядке в течение трех месяцев со дня его принятия.   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8625" w:leader="none"/>
        </w:tabs>
        <w:rPr/>
      </w:pPr>
      <w:r>
        <w:rPr/>
        <w:t>Председатель Комиссии                                                                                              Милонаец О.В.</w:t>
      </w:r>
    </w:p>
    <w:p>
      <w:pPr>
        <w:pStyle w:val="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550" w:leader="none"/>
        </w:tabs>
        <w:rPr>
          <w:sz w:val="24"/>
        </w:rPr>
      </w:pPr>
      <w:r>
        <w:rPr>
          <w:sz w:val="24"/>
        </w:rPr>
        <w:t>Члены Комиссии                                                                                                          Иванов Н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Кожевникова Е.В.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2-12-17T15:21:00Z</cp:lastPrinted>
  <dcterms:modified xsi:type="dcterms:W3CDTF">2013-07-01T13:52:00Z</dcterms:modified>
  <cp:revision>1633</cp:revision>
  <dc:subject/>
  <dc:title/>
</cp:coreProperties>
</file>