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10"/>
      </w:tblGrid>
      <w:tr>
        <w:trPr>
          <w:trHeight w:val="3042" w:hRule="atLeast"/>
        </w:trPr>
        <w:tc>
          <w:tcPr>
            <w:tcW w:w="502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3.07.2013 № 2004/Н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О «РЕСО-Гаран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 Пск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на Фабрициуса, д. 10, лит. Е, г. Псков, 180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сковской области по организации государственных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23, г. Псков, 180001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ПО «Автобаза Администрации Пск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 14а, г. Псков, 18000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80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28» июня 2013 года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28 июн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03 июл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/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руководителя Псковского УФАС России Милонаец О.В. – председатель комиссии,</w:t>
      </w:r>
    </w:p>
    <w:p>
      <w:pPr>
        <w:pStyle w:val="3"/>
        <w:ind w:firstLine="709"/>
        <w:rPr/>
      </w:pPr>
      <w:r>
        <w:rPr>
          <w:sz w:val="24"/>
        </w:rPr>
        <w:t>начальник отдела контроля органов власти, государственного заказа и рекламы Псковского УФАС России Лисица Д.Н. –  заместитель председателя комиссии,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ОСАО «РЕСО-Гарантия» – директора филиала общества в г. Пскове Черенковой М.А. (доверенность № РГ-Д-707/13 от 14.01.2013 года),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от Государственного комитета Псковской области по организации государственных закупок – заместителя председателя комитета Малышевой Л.М. (доверенность № ГЗ-21-0184 от 28.06.2013 года),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отрев жалобу ОСАО «РЕСО-Гарантия» (далее – Заявитель) на действия уполномоченного органа – Государственного комитета Псковской области по организации государственных закупок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</w:t>
      </w:r>
      <w:r>
        <w:rPr/>
        <w:t xml:space="preserve"> </w:t>
      </w:r>
      <w:r>
        <w:rPr>
          <w:b w:val="false"/>
          <w:sz w:val="24"/>
        </w:rPr>
        <w:t>на право заключить государственный контракт (договор) на оказание услуг по обязательному страхованию гражданской ответственности владельцев транспортных средств (идентификационный номер: 255-К-ГЗ)</w:t>
      </w:r>
      <w:r>
        <w:rPr/>
        <w:t xml:space="preserve"> </w:t>
      </w:r>
      <w:r>
        <w:rPr>
          <w:b w:val="false"/>
          <w:sz w:val="24"/>
        </w:rPr>
        <w:t>(номер извещения: 0157200000313000295),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07 мая 2013 года Государственным комитетом Псковской области по организации государственных закупок, который в соответствии с частью 2 Постановления Администрации Псковской области от 22 февраля 2006 года № 63 «Об организационных мероприятиях, связанных со вступлением в силу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является уполномоченным органом по размещению государственных заказов (далее – Уполномоченный орган) был объявлен открытый конкурс на право заключить государственный контракт (договор) на оказание услуг по обязательному страхованию гражданской ответственности владельцев транспортных средств (идентификационный номер: 255-К-ГЗ) (номер извещения: 0157200000313000295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0157200000313000295 о проведении вышеуказанного конкурса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07 ма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казчиком в данном аукционе выступает Государственное бюджетное учреждение Псковской области «Автобаза Администрации Псковской области» (далее – Заказчик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мая 2013 года в конкурсную документацию были внесены изме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6.2013 года состоялось вскрытие конвертов с заявками на участие в конкурс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2013 года рассмотрены заявки на участие в конкурс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06.2013 года размещен протокол оценки и сопоставления заявок на участие в открытом конкурсе № 0157200000313000295-П3 от 11.06.2013 год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1 июня 2013 года в адрес Псковского УФАС России поступила жалоба Заявителя. Рассмотрение жалобы назначено на 28 июня 2013 года в 15 часов 30 минут.</w:t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Уполномоченного органа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. В действиях Уполномоченного органа усматривается взаимодействие с одним из участников размещения заказа. По мнению Заявителя об этом свидетельствует одинаково неверное определение цены контракта в конкурсной документации и заявке участника размещения заказа ООО «Росгосстрах».</w:t>
      </w:r>
    </w:p>
    <w:p>
      <w:pPr>
        <w:pStyle w:val="3"/>
        <w:rPr>
          <w:sz w:val="24"/>
        </w:rPr>
      </w:pPr>
      <w:r>
        <w:rPr>
          <w:sz w:val="24"/>
        </w:rPr>
        <w:tab/>
        <w:t>2. Уполномоченный орган отказал в разъяснении положений конкурсной документации.</w:t>
      </w:r>
    </w:p>
    <w:p>
      <w:pPr>
        <w:pStyle w:val="3"/>
        <w:rPr>
          <w:sz w:val="24"/>
        </w:rPr>
      </w:pPr>
      <w:r>
        <w:rPr>
          <w:sz w:val="24"/>
        </w:rPr>
        <w:tab/>
        <w:t>3. Кроме того, Заявитель указал, что начальная (максимальная) цена контракта определена с нарушением Федерального закона от 25.04.2002 года № 40 «Об обязательном страховании гражданской ответственности владельцев транспортных средств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Уполномоченный орган частично признал нарушения, указанные в жалобе Заявителя, и представил следующие объяснения:</w:t>
      </w:r>
    </w:p>
    <w:p>
      <w:pPr>
        <w:pStyle w:val="3"/>
        <w:rPr/>
      </w:pPr>
      <w:r>
        <w:rPr>
          <w:b/>
          <w:sz w:val="24"/>
        </w:rPr>
        <w:tab/>
      </w:r>
      <w:r>
        <w:rPr>
          <w:sz w:val="24"/>
        </w:rPr>
        <w:t>1. ООО «Росгосстрах» подало заявку с собственным расчетом цены контракта, при этом сообщил о неверном определении цены контракта в конкурсной документации. В конкурсную документацию были внесены изменения в части цены контракта. Неверное определение цены контракта в конкурсной документации и в заявке ООО «Росгосстрах» не могут свидетельствовать о ведении переговоров между ООО «Росгосстрах» и Уполномоченным органом. Кроме того, определение цены контракта входит в полномочия государственного заказчика.</w:t>
      </w:r>
    </w:p>
    <w:p>
      <w:pPr>
        <w:pStyle w:val="3"/>
        <w:ind w:firstLine="708"/>
        <w:rPr/>
      </w:pPr>
      <w:r>
        <w:rPr>
          <w:sz w:val="24"/>
        </w:rPr>
        <w:t>2. Запрос Заявителя на разъяснение положений конкурсной документации поступил позже срока, установленного ФЗ «О размещении заказов…»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3. В связи с технической ошибкой цена контракта действительно определена неверно.   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1. В соответствии с частью 6 статьи 20 ФЗ «О размещении заказов…» при проведении конкурса какие-либо переговоры заказчика, уполномоченного органа, специализированной организации или конкурсной комиссии с участником размещения заказа не допускаются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едставленные Заявителем доводы о нарушении части 6 статьи 20 ФЗ «О размещении заказов…» при проведении конкурса не принимаются Комиссией в связи с отсутствием достаточных, относимых и допустимых доказательств, подтверждающих ведение Уполномоченным органом, либо Заказчиком переговоров с участником размещения заказа – ООО «Росгосстрах»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 В соответствии с частью 1 статьи 24 ФЗ «О размещении заказов…» любой участник размещения заказа вправе направить в письменной форме заказчику, уполномоченному органу запрос о разъяснении положений конкурсной документации. В течение двух рабочих дней со дня поступления указанного запроса заказчик, уполномоченный орган обязаны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, в уполномоченный орган не позднее чем за пять дней до дня окончания подачи заявок на участие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огласно извещению о проведении открытого конкурса срок окончания подачи заявок на участие в открытом конкурсе 07.06.2013 года. Запрос Заявителя о разъяснении положений документации об аукционе поступил в Уполномоченный орган 03.06.2013 года, то есть позже срока, установленного частью 1 статьи 24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Таким образом, Уполномоченный орган имел основания не отвечать на запрос Заявителя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 В соответствии с частью 2 статьи 57 ФЗ «О размещении заказов…» жалоба на положение конкурсной документации,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, заявок на участие в аукционе, котировочных заявок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вязи с тем, что жалоба Заявителя поступила позже срока окончания подачи заявок, жалоба Заявителя в части положений конкурсной документации не рассматривается на основании части 2 статьи 57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анных обстоятельствах Комиссия не находит оснований для признания жалобы Заявителя обоснованно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4. Внеплановая проверка размещения заказа установила следующие наруш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пунктом 4.1 части 4 статьи 22 ФЗ «О размещении заказов…» конкурсная документация должна содержать начальную (максимальную) цену контракта (цену лота).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ействующее законодательство Российской Федерации при обязательном страховании гражданской ответственности владельцев транспортных средств предусматривает государственное регулирование страховых тариф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соответствии с частями 1, 2 статьи 8 Федерального закона от 25.04.2002 № 40-ФЗ «Об обязательном страховании гражданской ответственности владельцев транспортных средств» (далее – Закон об ОСАГО) государственное регулирование страховых тарифов осуществляется посредством установления Правительством Российской Федерации экономически обоснованных страховых тарифов или их предельных уровней, а также структуры страховых тарифов и порядка их применения страховщиками при определении страховой премии по договору обязательного страхова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Установленные в соответствии с Законом об ОСАГО страховые тарифы обязательны для применения страховщиками; последние не вправе применять ставки и (или) коэффициенты, отличные от установленных страховыми тарифами (часть 6 статьи 9 Закона об ОСАГО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траховые тарифы по обязательному страхованию гражданской ответственности владельцев транспортных средств, их структура и порядок применения страховщиками при определении страховой премии, утверждены постановлением Правительства Российской Федерации от 08.12.2005 № 739 (далее – Постановление № 739), согласно которому размер страховой премии, подлежащей уплате по договору обязательного страхования, рассчитывается (с применением соответствующих коэффициентов) в зависимости от категории и назначения транспортного средства; от мощности его двигателя; от периода использования транспортного средства; от территории преимущественного использования транспортного средства; от количества лиц, допущенных к управлению транспортным средством, а также от их возраста и стажа; от срока страхования и от наличия страховых случаев, произошедших в период действия предыдущих договоров обязательного страхова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ледовательно (применительно к рассматриваемым правоотношениям в силу системного толкования приведенных норм) конкурсная документация должна содержать начальную (максимальную) цену контракта, рассчитанную государственным (муниципальным) заказчиком с учетом всех сведений, поименованных в Постановлении № 739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ля определения страховой премии базовый страховой тариф  (для легковых автомобилей юридических лиц – 2375 рублей) умножается на соответствующие коэффициенты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Т – коэффициент страховых тарифов в зависимости от территории преимущественного использования транспортного средства (для города Пскова 1,2)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БМ – коэффициент страховых тарифов в зависимости от наличия или отсутствия страховых выплат при наступлении страховых случаев, произошедших в период действия предыдущих договоров обязательного страхования гражданской ответственности владельцев транспортных средств (в частности по пункту 46 расчета страховой сумму равен 0,8)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 – коэффициент страховых тарифов в зависимости от наличия сведений о количестве лиц, допущенных к управлению транспортным средством (1,8, в случае отсутствия                 ограничения количества лиц, допущенных к управлению транспортным средством)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М – коэффициент страховых тарифов в зависимости от технических характеристик транспортного средства, в частности мощности двигателя легкового автомобиля (в частности по пункту 46 расчета страховой сумму равен 1,4 – свыше  120 до 150 лошадиных сил)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С – коэффициент страховых тарифов в зависимости от периода использования транспортного средства (более 10 месяцев равен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Так страховая премия по пункту 46 ГАЗ-3102 «Волга» У019КВ рассчитывается следующим образом: 2375*1,2*0,8*1,8*1.4*1=5745,6 рубле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нарушение пункта 4.1 части 4 статьи 22 ФЗ «О размещении заказов…» во взаимосвязи с Законом об ОСАГО конкурсная документация по пункту 46 расчета страховой премии ГАЗ-3102 «Волга» У019КВ содержит сумму страховой премии – 4514,40 рубл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Таким образом, конкурсная документация не соответствует пункту 4.1 части 4 статьи 22 ФЗ «О размещении заказов…»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асчет начальной (максимальной) цены контракта входит в обязанности Заказчик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Утверждение конкурсной документации, документации об аукционе, не соответствующей требованиям, предусмотренны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содержит признаки нарушения, ответственность за которое предусмотрена частью 4.2 статьи 7.30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ями 5, 9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1. Признать жалобу ОСАО «РЕСО-Гарантия» необоснованно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</w:rPr>
        <w:t>2. Жалобу ОСАО «РЕСО-Гарантия» в части положений конкурсной документации не рассматривать на основании части 2 статьи 57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3. По результатам проведения внеплановой проверки размещения заказа признать в действиях государственного заказчика – Государственного бюджетного учреждения Псковской области «Автобаза Администрации Псковской области» нарушение пункта 4.1 части 4 статьи 22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</w:rPr>
        <w:t>4. Выдать государственному заказчику – Государственному бюджетному учреждению Псковской области «Автобаза Администрации Псковской области» обязательное для исполнения предписание об устранении нарушений законодательства о размещении заказов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5. Передать материалы дела уполномоченному сотруднику Псковского УФАС России для решения вопроса о возбуждении дела об административном правонарушении. 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  <w:r>
        <w:rPr>
          <w:sz w:val="24"/>
        </w:rPr>
        <w:t xml:space="preserve">    </w:t>
      </w:r>
    </w:p>
    <w:p>
      <w:pPr>
        <w:pStyle w:val="2"/>
        <w:tabs>
          <w:tab w:val="clear" w:pos="708"/>
          <w:tab w:val="left" w:pos="8625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8625" w:leader="none"/>
        </w:tabs>
        <w:rPr/>
      </w:pPr>
      <w:r>
        <w:rPr/>
        <w:t>Председатель Комиссии                                                                                             Милонаец О.В.</w:t>
      </w:r>
    </w:p>
    <w:p>
      <w:pPr>
        <w:pStyle w:val="2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610" w:leader="none"/>
        </w:tabs>
        <w:rPr>
          <w:sz w:val="24"/>
        </w:rPr>
      </w:pPr>
      <w:r>
        <w:rPr>
          <w:sz w:val="24"/>
        </w:rPr>
        <w:t>Заместитель председателя Комиссии                                                                            Лисица Д.Н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>
          <w:sz w:val="24"/>
        </w:rPr>
        <w:t>Член Комиссии</w:t>
        <w:tab/>
        <w:t xml:space="preserve">        Иванов Н.Н.</w:t>
      </w:r>
    </w:p>
    <w:sectPr>
      <w:footerReference w:type="default" r:id="rId5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3-06-18T15:45:00Z</cp:lastPrinted>
  <dcterms:modified xsi:type="dcterms:W3CDTF">2013-07-03T12:55:00Z</dcterms:modified>
  <cp:revision>1538</cp:revision>
  <dc:subject/>
  <dc:title/>
</cp:coreProperties>
</file>