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558"/>
      </w:tblGrid>
      <w:tr>
        <w:trPr>
          <w:trHeight w:val="2786" w:hRule="atLeast"/>
        </w:trPr>
        <w:tc>
          <w:tcPr>
            <w:tcW w:w="489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ind w:first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ind w:first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еральной антимонопольной</w:t>
            </w:r>
          </w:p>
          <w:p>
            <w:pPr>
              <w:pStyle w:val="Normal"/>
              <w:ind w:first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лужбы</w:t>
            </w:r>
          </w:p>
          <w:p>
            <w:pPr>
              <w:pStyle w:val="Normal"/>
              <w:ind w:first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5.06.2013г. №1866/НЮ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№ ________ от 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явитель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ООО «ДСУ-10»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ул.Евлентьева, д.4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Псков,18002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Заказчик</w:t>
            </w:r>
            <w:r>
              <w:rPr>
                <w:sz w:val="24"/>
              </w:rPr>
              <w:t>:  ГК ПО по дорожному хозяйств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Карла Маркса, д.5, г.Псков 18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олномоченный орга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комитет Псковской области по организации государственных закуп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, д.23,  г. Псков 18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ератор электронной площадк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О «Сбербанк – АСТ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184, г.Москва, ул.Большая Татарская, д.9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Факс: +7(495) 787-29-9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>ПРЕДПИСА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делу № 94-74/13 об устранении наруше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онодательства  Российской Федерации о размещении заказ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«25» июня 2013 года                                                                                                 г. Пс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основании решения от 25.06.2013 года по делу № 94-74/13, принятого Комиссией по итогам рассмотрения жалобы ООО «ДСУ-10» на действия аукционной комиссии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аво заключить государственный контракт (договор) на выполнение работ по ремонту автодороги Подборовье-Лопатово-Боровичи на участке 0+000-км 73+291 (выборочно) в Псковском и Порховском районах (номер извещения:</w:t>
      </w:r>
      <w:r>
        <w:rPr>
          <w:color w:val="000000"/>
          <w:sz w:val="24"/>
        </w:rPr>
        <w:t xml:space="preserve"> 0157200000313000335</w:t>
      </w:r>
      <w:r>
        <w:rPr>
          <w:sz w:val="24"/>
        </w:rPr>
        <w:t>), и проведения внеплановой проверки в соответствии с частью 5 статьи 17 ФЗ «О размещении заказов….», руководствуясь частью 5 статьи 17, пунктом 1 части 9 статьи 17, частью 6 статьи 60 ФЗ «О размещении заказов…»,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ПРЕДПИСЫВАЕТ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/>
      </w:pPr>
      <w:r>
        <w:rPr>
          <w:sz w:val="24"/>
        </w:rPr>
        <w:t>1. Государственному заказчику – Государственному комитету Псковской области по дорожному хозяйству при заключении государственного контракта по итогам размещения заказа на право заключить государственный контракт (договор) на выполнение работ по ремонту автодороги Подборовье-Лопатово-Боровичи на участке 0+000-км 73+291 (выборочно) в Псковском и Порховском районах (номер извещения:</w:t>
      </w:r>
      <w:r>
        <w:rPr>
          <w:color w:val="000000"/>
          <w:sz w:val="24"/>
        </w:rPr>
        <w:t xml:space="preserve"> 0157200000313000335</w:t>
      </w:r>
      <w:r>
        <w:rPr>
          <w:sz w:val="24"/>
        </w:rPr>
        <w:t>) учесть установленные нарушения и заключить контракт в соответствии с требования  ГОСТа 9128-2009.</w:t>
      </w:r>
    </w:p>
    <w:p>
      <w:pPr>
        <w:pStyle w:val="3"/>
        <w:ind w:firstLine="708"/>
        <w:rPr/>
      </w:pPr>
      <w:r>
        <w:rPr>
          <w:sz w:val="24"/>
        </w:rPr>
        <w:t>2. Государственному заказчику – Государственному комитету Псковской области по дорожному хозяйству исполнить пункт 1 настоящего предписания  и после заключения контракта, в трехдневный срок представить подтверждение исполнения пункта 1 настоящего предписания в письменном виде, а также по факсимильной связи (факс (8112) 66-55-53).</w:t>
      </w:r>
    </w:p>
    <w:p>
      <w:pPr>
        <w:pStyle w:val="3"/>
        <w:rPr/>
      </w:pPr>
      <w:r>
        <w:rPr>
          <w:sz w:val="24"/>
        </w:rPr>
        <w:tab/>
        <w:t>3. Оператору электронной торговой площадки ЗАО «Сбербанк-АСТ» обеспечить Государственному заказчику – Государственному комитету Псковской области по дорожному хозяйству техническую возможность заключения контракта.</w:t>
      </w:r>
    </w:p>
    <w:p>
      <w:pPr>
        <w:pStyle w:val="3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 пунктом 2 части 9 статьи 17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настоящее предписание обязательно для исполнения. Согласно части 15 статьи 17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в случае неисполнения настоящего предписания Псковское УФАС России вправе применить меры ответственности в соответствии с законодательством Российской Федерации.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ab/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3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Примечание.</w:t>
      </w:r>
    </w:p>
    <w:p>
      <w:pPr>
        <w:pStyle w:val="3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Невыполнение в установленный срок предписания органа исполнительной власти, уполномоченного на осуществление контроля в сфере размещения заказов на поставки товаров, выполнении работ, оказание услуг для государственных или муниципальных нужд, его территориального органа в соответствии с частью 7 статьи 19.5 Кодекса Российской  Федерации об административных правонарушениях (далее КоАП РФ) влечет наложение административного штрафа на должностных лиц в размере пятидесяти тысяч рублей, на юридических лиц – в размере от ста до пятисот тысяч рублей.</w:t>
      </w:r>
    </w:p>
    <w:p>
      <w:pPr>
        <w:pStyle w:val="3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Непредставление или несвоевременное представление в  уполномоченный на осуществление контроля в сфере размещения заказов на поставки товаров, выполнении работ, оказание услуг для государственных или муниципальных нужд, сведений  (информации), если представление таких сведений (информации) является обязательным в соответствии с законодательством о размещении заказав на поставки товаров, выполнении работ, оказание услуг для государственных или муниципальных нужд, либо представление заведомо недостоверных сведений в соответствии со статьей 19.7² КоАП РФ влечет наложение административного штрафа на должностных лиц в размере от десяти тысяч до пятидесяти тысяч рублей; на юридических лиц – в размере от ста до пятисот тысяч рублей.</w:t>
      </w:r>
    </w:p>
    <w:p>
      <w:pPr>
        <w:pStyle w:val="2"/>
        <w:tabs>
          <w:tab w:val="clear" w:pos="708"/>
          <w:tab w:val="left" w:pos="8100" w:leader="none"/>
        </w:tabs>
        <w:spacing w:lineRule="auto" w:line="240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Председатель Комиссии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 xml:space="preserve">Члены Комиссии                                                                                                            </w:t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99" w:right="679" w:gutter="0" w:header="0" w:top="1134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Rserrmark1">
    <w:name w:val="rs_err_mark1"/>
    <w:basedOn w:val="Style12"/>
    <w:qFormat/>
    <w:rPr>
      <w:color w:val="FF0000"/>
    </w:rPr>
  </w:style>
  <w:style w:type="character" w:styleId="Iceouttxt4">
    <w:name w:val="iceout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Style13">
    <w:name w:val="Основной текст_"/>
    <w:basedOn w:val="Style12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1:00Z</dcterms:created>
  <dc:creator>УФАС</dc:creator>
  <dc:description/>
  <cp:keywords/>
  <dc:language>en-US</dc:language>
  <cp:lastModifiedBy>ФАС</cp:lastModifiedBy>
  <cp:lastPrinted>2013-06-25T14:23:00Z</cp:lastPrinted>
  <dcterms:modified xsi:type="dcterms:W3CDTF">2013-06-25T10:31:00Z</dcterms:modified>
  <cp:revision>3</cp:revision>
  <dc:subject/>
  <dc:title> </dc:title>
</cp:coreProperties>
</file>