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6"/>
        </w:rPr>
      </w:pPr>
      <w:r>
        <w:rPr/>
      </w:r>
      <w:r>
        <w:rPr>
          <w:sz w:val="24"/>
        </w:rPr>
        <w:t xml:space="preserve">      </w:t>
      </w: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о возвращении жалобы № 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22» августа 2013 года                                                                             г. Пс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миссия Псковского УФАС России по контролю в сфере размещения заказов (далее – Комиссия) в следующем составе: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чальник отдела контроля органов власти, государственного заказа и рекламы Лисица Д.Н. – заместитель председателя Комиссии, 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контроля органов власти, государственного заказа и рекламы Иванов Н.Н. – член Комиссии,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главный специалист-эксперт отдела контроля органов власти, государственного заказа и рекламы Васильев В.В. – член Комиссии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едварительн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в жалобу Пучко Александра Владимировича (далее – Заявитель) (вх. № 208 от 21.08.2013 года)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СТАНОВИЛА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.08.2013 года в Псковское УФАС России поступила жалоба Заявителя, в которой обжалуются действия муниципального заказчика – Администрации Плюсского района Псковской области при размещении заказа на приобретение жилого помещения (квартиры) для детей-сирот и детей, оставшихся без попечения родителей (номер извещения: 0157300007913000030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2.1 статьи 57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обжалование действий (бездействия) заказчика, уполномоченного органа, специализированной организации, оператора электронной площадки, аукционной комиссии в случае, если такие действия (бездействие) совершены при размещении заказа путем проведения открытого аукциона в электронной форме в соответствии с положениями главы 3.1 ФЗ «О размещении заказов…», в порядке, установленном главой 8 ФЗ «О размещении заказов…», допускается в любое время размещения заказа и в период аккредитации участника размещения заказа на электронной площадке, но не позднее чем через десять дней со дня размещения на электронной площадке протокола подведения итогов открытого аукциона в электронной форме,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. По истечении указанных сроков обжалование соответствующих действий (бездействия) заказчика, уполномоченного органа, специализированной организации, оператора электронной площадки, аукционной комиссии осуществляется только в судеб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окол подведения итогов аукциона размещен на электронной торговой площадке 06.08.2013 года. Срок обжалования истек 16.08.201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им образом, жалоба Заявителя подана по истечении срока указанного в части 2.1 статьи 57 ФЗ «О размещении заказов…» (20.08.2013 года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3 части 1 статьи 59 ФЗ «О размещении заказов…» жалоба на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 возвращается участнику размещения заказа в случае, если жалоба подана по истечении срока, указанного в части 2 статьи 57</w:t>
      </w:r>
      <w:r>
        <w:rPr/>
        <w:t xml:space="preserve"> </w:t>
      </w:r>
      <w:r>
        <w:rPr>
          <w:szCs w:val="28"/>
        </w:rPr>
        <w:t>ФЗ «О размещении заказов…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ab/>
        <w:t>В связи с вышеизложенным Комиссия Псковского УФАС России,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звратить жалобу Пучко Александра Владимир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ее решение может быть обжаловано в судебном порядке.</w:t>
      </w:r>
    </w:p>
    <w:p>
      <w:pPr>
        <w:pStyle w:val="3"/>
        <w:tabs>
          <w:tab w:val="clear" w:pos="708"/>
          <w:tab w:val="left" w:pos="75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5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Д.Н. Лисица</w:t>
      </w:r>
    </w:p>
    <w:p>
      <w:pPr>
        <w:pStyle w:val="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 Комиссии                                                                        Н.Н. Иванов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8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.В. Василь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">
    <w:name w:val="iceoutt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9:00Z</dcterms:created>
  <dc:creator>УФАС</dc:creator>
  <dc:description/>
  <cp:keywords/>
  <dc:language>en-US</dc:language>
  <cp:lastModifiedBy>Николай</cp:lastModifiedBy>
  <cp:lastPrinted>2012-07-03T15:58:00Z</cp:lastPrinted>
  <dcterms:modified xsi:type="dcterms:W3CDTF">2013-08-22T06:41:00Z</dcterms:modified>
  <cp:revision>182</cp:revision>
  <dc:subject/>
  <dc:title>      </dc:title>
</cp:coreProperties>
</file>