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</w:r>
      <w:r>
        <w:rPr>
          <w:sz w:val="16"/>
        </w:rPr>
        <w:t xml:space="preserve">      </w:t>
      </w:r>
      <w:r>
        <w:rPr>
          <w:sz w:val="16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241"/>
      </w:tblGrid>
      <w:tr>
        <w:trPr>
          <w:trHeight w:val="3222" w:hRule="atLeast"/>
        </w:trPr>
        <w:tc>
          <w:tcPr>
            <w:tcW w:w="488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едеральной антимонопольной служб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по П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л. Кузнецкая, 13, г. Псков, 180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/факс (8112) 66-55-5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to</w:t>
              </w:r>
              <w:r>
                <w:rPr>
                  <w:rStyle w:val="InternetLink"/>
                  <w:sz w:val="18"/>
                </w:rPr>
                <w:t>60@</w:t>
              </w:r>
              <w:r>
                <w:rPr>
                  <w:rStyle w:val="InternetLink"/>
                  <w:sz w:val="18"/>
                  <w:lang w:val="en-US"/>
                </w:rPr>
                <w:t>fas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№</w:t>
            </w:r>
            <w:r>
              <w:rPr>
                <w:i/>
                <w:sz w:val="22"/>
                <w:szCs w:val="22"/>
              </w:rPr>
              <w:t xml:space="preserve">  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№  __________  от  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АО «Великолукский мясокомбинат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л. Литейная, д. 17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Великие Луки, Псковская область, 18211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ешение о возвращении жалобы № 1/1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14» января 2014 года                                                                              г. Пс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миссия Псковского УФАС России по контролю в сфере размещения заказов (далее – Комиссия) в следующем составе: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меститель руководителя Псковского УФАС России Милонаец О.В. – председатель Комиссии, 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контроля органов власти, государственного заказа и рекламы Иванов Н.Н. – член Комиссии,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 контроля органов власти, государственного заказа и рекламы Юркина Н.Ю. – член Комиссии,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рассмотрев жалобу ОАО «Великолукский мясокомбинат» (вх. № 6 от 13.01.2014 года)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УСТАНОВИЛА: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01.2014 года в Псковское УФАС России поступила жалоба ОАО «Великолукский мясокомбинат» в которой обжалуются действия уполномоченного органа – Государственного комитета Псковской области по организации государственных закупок при размещении заказа на право заключить государственные контракты (договоры) на поставку колбасных изделий-1 (идентификационный номер: 878-2-А-ГЗ) (совместные торги) (номер извещения: 0157200000313001236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частью 2.1 статьи 57</w:t>
      </w:r>
      <w:r>
        <w:rPr/>
        <w:t xml:space="preserve"> </w:t>
      </w:r>
      <w:r>
        <w:rPr>
          <w:szCs w:val="28"/>
        </w:rPr>
        <w:t>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ФЗ «О размещении заказов…») жалоба на положение документации об открытом аукционе в электронной форме может быть подана участником размещения заказа до окончания срока подачи заявок на участие в открытом аукционе в электрон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гласно извещению о проведении открытого аукциона в электронной форме № 0157200000313001236 срок окончания подачи заявок на участие в открытом аукционе в электронной форме – 09.01.2014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Жалоба</w:t>
      </w:r>
      <w:r>
        <w:rPr/>
        <w:t xml:space="preserve"> </w:t>
      </w:r>
      <w:r>
        <w:rPr>
          <w:szCs w:val="28"/>
        </w:rPr>
        <w:t>ОАО «Великолукский мясокомбинат», в которой обжалуются положения документации об открытом аукционе в электронной форме поступила 13.01.2014 года, то есть после окончания срока подачи заявок на участие в открытом аукционе в электрон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унктом 3 части 1 статьи 59 ФЗ «О размещении заказов…» жалоба на действия (бездействие) заказчика, уполномоченного органа, специализированной организации, оператора электронной площадки, конкурсной, аукционной или котировочной комиссии возвращается участнику размещения заказа в случае, если жалоба подана по истечении срока, указанного в части 2 статьи 57 ФЗ «О размещении заказов…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ab/>
        <w:t>В связи с вышеизложенным Комиссия Псковского УФАС России на основании статьи 59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,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озвратить жалобу ОАО «Великолукский мясокомбина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стоящее решение может быть обжаловано в судебном порядке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5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560" w:leader="none"/>
        </w:tabs>
        <w:spacing w:before="0" w:after="0"/>
        <w:rPr/>
      </w:pPr>
      <w:r>
        <w:rPr>
          <w:sz w:val="28"/>
          <w:szCs w:val="28"/>
        </w:rPr>
        <w:t>Председатель Комиссии                                                                 О.В. Милонаец</w:t>
      </w:r>
    </w:p>
    <w:p>
      <w:pPr>
        <w:pStyle w:val="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 Комиссии                                                                             Н.Н. Иванов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380" w:leader="none"/>
        </w:tabs>
        <w:spacing w:before="0" w:after="0"/>
        <w:rPr/>
      </w:pPr>
      <w:r>
        <w:rPr>
          <w:sz w:val="28"/>
          <w:szCs w:val="28"/>
        </w:rPr>
        <w:tab/>
        <w:t xml:space="preserve">  Н.Ю. Юркина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Iceouttxt">
    <w:name w:val="iceouttx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0@fas.gov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9:00Z</dcterms:created>
  <dc:creator>УФАС</dc:creator>
  <dc:description/>
  <cp:keywords/>
  <dc:language>en-US</dc:language>
  <cp:lastModifiedBy>Николай</cp:lastModifiedBy>
  <cp:lastPrinted>2012-07-03T15:58:00Z</cp:lastPrinted>
  <dcterms:modified xsi:type="dcterms:W3CDTF">2014-01-14T08:11:00Z</dcterms:modified>
  <cp:revision>161</cp:revision>
  <dc:subject/>
  <dc:title>      </dc:title>
</cp:coreProperties>
</file>