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w:r>
        <w:rPr>
          <w:sz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58"/>
      </w:tblGrid>
      <w:tr>
        <w:trPr>
          <w:trHeight w:val="3229" w:hRule="atLeast"/>
        </w:trPr>
        <w:tc>
          <w:tcPr>
            <w:tcW w:w="467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to60@fas.gov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ООО «Джодас Экспоим»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ул. Перерва, д. 9, стр. 1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Москва, 10965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ое бюджетное учреждение здравоохранения Псковской области «Великолукская городская больниц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Больничная, д. 10, г. Великие Луки, Псковская область, 182105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ератор электронной торговой площадки: ЗАО «Сбербанк-АСТ»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лютинский пер., д. 10, стр. 4,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</w:rPr>
              <w:t>г. Москва, 10100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по делу № 44-1/14</w:t>
      </w:r>
    </w:p>
    <w:p>
      <w:pPr>
        <w:pStyle w:val="Heading2"/>
        <w:ind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рушении законодательства Российской Федерации о размещении заказов</w:t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«13» января 2014 года             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езолютивная часть решения оглашена 13 января 2014 года.</w:t>
      </w:r>
    </w:p>
    <w:p>
      <w:pPr>
        <w:pStyle w:val="Normal"/>
        <w:ind w:firstLine="708"/>
        <w:jc w:val="both"/>
        <w:rPr/>
      </w:pPr>
      <w:r>
        <w:rPr>
          <w:sz w:val="24"/>
        </w:rPr>
        <w:t>Решение изготовлено в полном объеме 16 января 2014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заседании производилась аудиоза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 (далее также – Комиссия) в следующем составе: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начальник отдела контроля органов власти, закупок и рекламы Псковского УФАС России Лисица Д.Н. – заместитель председателя Комиссии,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главный специалист-эксперт отдела контроля органов власти, закупок и рекламы Псковского УФАС России Юркина Н.Ю. – член Комиссии,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главный специалист-эксперт отдела контроля органов власти, закупок и рекламы Псковского УФАС России Васильев В.В. – член Комиссии,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в присутствии представителя: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ГБУЗ ПО «Великолукская городская больница» – специалиста по электронным торгам Федоренкова Д.А. (доверенность № 933 от 26.04.2013 года),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мотрев жалобу ООО «Джодас Экспоим» (далее – Заявитель) на действия аукционной комиссии государственного заказчика – Государственного бюджетного учреждения здравоохранения Псковской области «Великолукская городская больница» (далее – Аукционная комиссия)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поставку антибактериальных препаратов для нужд заказчика на 1 полугодие 2014 года (Меропенем) (номер извещения: 0357300004813000257),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УСТАНОВИЛА: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2 декабря 2013 года Государственным бюджетным учреждением здравоохранения Псковской области «Великолукская городская больница» был объявлен открытый аукцион в электронной форме на поставку антибактериальных препаратов для нужд заказчика на 1 полугодие 2014 года (Меропенем) (номер извещения: 0357300004813000257)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Извещение о проведении вышеуказанного открытого аукциона в электронной форме (далее – аукцион) размещено на официальном сайте Российской Федерации для размещения заказов в сети Интернет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12 декабря 2013 года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Начальная (максимальная) цена контракта – 565 993 рублей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Дата и время окончания срока подачи заявок на участие в открытом аукционе – 20 декабря 2013 года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Для участия в аукционе было подано 7 заявок.</w:t>
      </w:r>
    </w:p>
    <w:p>
      <w:pPr>
        <w:pStyle w:val="3"/>
        <w:ind w:firstLine="708"/>
        <w:rPr/>
      </w:pPr>
      <w:r>
        <w:rPr>
          <w:sz w:val="24"/>
        </w:rPr>
        <w:t>По результатам рассмотрения первых частей заявок было принято решение отказать в допуске к участию двум участникам.</w:t>
      </w:r>
    </w:p>
    <w:p>
      <w:pPr>
        <w:pStyle w:val="3"/>
        <w:ind w:firstLine="708"/>
        <w:rPr/>
      </w:pPr>
      <w:r>
        <w:rPr>
          <w:sz w:val="24"/>
        </w:rPr>
        <w:t xml:space="preserve">27 декабря 2013 года в адрес Псковского УФАС России поступила жалоба Заявителя. </w:t>
      </w:r>
    </w:p>
    <w:p>
      <w:pPr>
        <w:pStyle w:val="3"/>
        <w:ind w:firstLine="708"/>
        <w:rPr/>
      </w:pPr>
      <w:r>
        <w:rPr>
          <w:color w:val="000000"/>
          <w:sz w:val="24"/>
        </w:rPr>
        <w:t>Рассмотрение жалобы назначено на 13 января 2014 года в 12 часов 00 минут.</w:t>
      </w:r>
    </w:p>
    <w:p>
      <w:pPr>
        <w:pStyle w:val="3"/>
        <w:ind w:firstLine="708"/>
        <w:rPr>
          <w:color w:val="000000"/>
          <w:sz w:val="24"/>
        </w:rPr>
      </w:pPr>
      <w:r>
        <w:rPr>
          <w:color w:val="000000"/>
          <w:sz w:val="24"/>
        </w:rPr>
        <w:t>Заявитель о месте и времени рассмотрения жалобы уведомлен в установленном порядке. Представитель Заявителя на рассмотрение жалобы не явился.</w:t>
      </w:r>
    </w:p>
    <w:p>
      <w:pPr>
        <w:pStyle w:val="3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 мнению Заявителя, его </w:t>
      </w:r>
      <w:r>
        <w:rPr>
          <w:b/>
          <w:sz w:val="24"/>
        </w:rPr>
        <w:t xml:space="preserve">законные права и интересы </w:t>
      </w:r>
      <w:r>
        <w:rPr>
          <w:b/>
          <w:color w:val="000000"/>
          <w:sz w:val="24"/>
        </w:rPr>
        <w:t xml:space="preserve">были </w:t>
      </w:r>
      <w:r>
        <w:rPr>
          <w:b/>
          <w:sz w:val="24"/>
        </w:rPr>
        <w:t>ущемлены</w:t>
      </w:r>
      <w:r>
        <w:rPr>
          <w:b/>
          <w:color w:val="000000"/>
          <w:sz w:val="24"/>
        </w:rPr>
        <w:t xml:space="preserve"> в результате следующих действий Аукционной комиссии:</w:t>
      </w:r>
    </w:p>
    <w:p>
      <w:pPr>
        <w:pStyle w:val="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Заявитель подал заявку на участие в аукционе. Решением Аукционной комиссии Заявителю было отказано в допуске к участию в аукционе, в связи с предоставлением недостоверных сведений о технических характеристиках товара и несоответствием характеристик товара требованиям документации об аукционе. </w:t>
      </w:r>
    </w:p>
    <w:p>
      <w:pPr>
        <w:pStyle w:val="3"/>
        <w:rPr>
          <w:sz w:val="24"/>
        </w:rPr>
      </w:pPr>
      <w:r>
        <w:rPr>
          <w:sz w:val="24"/>
        </w:rPr>
        <w:tab/>
        <w:t xml:space="preserve">Заявитель считает данное решение незаконным, в связи с тем, что им предложен эквивалентный товар соответствующий требованиям документации об аукционе. </w:t>
      </w:r>
    </w:p>
    <w:p>
      <w:pPr>
        <w:pStyle w:val="3"/>
        <w:ind w:firstLine="708"/>
        <w:rPr>
          <w:sz w:val="24"/>
        </w:rPr>
      </w:pPr>
      <w:r>
        <w:rPr>
          <w:b/>
          <w:sz w:val="24"/>
        </w:rPr>
        <w:t>Аукционная комиссия не признала нарушения, указанные в  жалобе Заявителя, и представила следующие объяснения</w:t>
      </w:r>
      <w:r>
        <w:rPr>
          <w:sz w:val="24"/>
        </w:rPr>
        <w:t>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Заявителю было отказано в допуске к участию в аукционе, в связи с предоставлением недостоверных сведений о технических характеристиках товара и несоответствием характеристик товара требованиям документации об аукционе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В результате рассмотрения жалобы и проведенной на основании жалобы (в соответствии с частью 5 статьи 17 ФЗ «О размещении заказов…») внеплановой проверки, Комиссия установила, чт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 соответствии с частью 1 статьи 41.9 ФЗ «О размещении заказов…» аукционная комиссия проверяет первые части заявок на участие в открытом аукционе в электронной форме, содержащие предусмотренные частью 4 статьи 41.8 ФЗ «О размещении заказов…»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огласно части 3 статьи 41.9 ФЗ «О размещении заказов…» на основании результатов рассмотрения первых частей заявок на участие в открытом аукционе в электронной форме, содержащих сведения, предусмотренные частью 4 статьи 41.8 ФЗ «О размещении заказов…»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статьей 41.9 ФЗ «О размещении заказов…»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Частью 4 статьи 41.9 ФЗ «О размещении заказов…» установлено, что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) непредставления сведений, предусмотренных частью 4 статьи 41.8 ФЗ «О размещении заказов…», или предоставления недостоверных сведений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) несоответствия сведений, предусмотренных частью 4 статьи 41.8 ФЗ «О размещении заказов…», требованиям документации об открытом аукционе в электронной форме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этом согласно части 5 статьи 41.9 ФЗ «О размещении заказов…» отказ в допуске к участию в открытом аукционе в электронной форме по основаниям, не предусмотренным частью 4 статьи 41.9 ФЗ «О размещении заказов…» не допускается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оответствии с подпунктом «б» пункта 1 части 4 статьи 41.8 ФЗ «О размещении заказов…» при размещении заказа на поставку товара первая часть заявки на участие в открытом аукционе в электронной форме должна содержать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налогичное требование содержится в разделе 1 Информации и инструкции для участников размещения заказ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Решением Аукционной комиссии, оформленным протоколом рассмотрения первых частей заявок на участие в аукционе от 23.12.2013 года № 0357300004813000257/1, участнику размещения заказа, подавшему заявку с защищенным номером 6424679 (заявка Заявителя) было отказано в допуске к участию в аукционе,</w:t>
      </w:r>
      <w:r>
        <w:rPr/>
        <w:t xml:space="preserve"> </w:t>
      </w:r>
      <w:r>
        <w:rPr>
          <w:sz w:val="24"/>
        </w:rPr>
        <w:t>в связи с предоставлением недостоверных сведений о технических характеристиках товара и несоответствием характеристик товара требованиям документации об аукционе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считает данное решение Аукционной комиссии обоснованным по следующим основаниям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Техническим заданием установлено требование к товару о совместимости с антикоагулянтами, об отсутствии побочных явлений в виде нарушения сознания, эпилептиформных припадков, гематурии.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ервая часть заявки Заявителя содержит сведения о совместимости с антикоагулянтами предложенного им препарата Меропенем Джодас и об отсутствии побочных явлений в виде нарушения сознания, эпилептиформных припадков, гемату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 то же время сведения Государственного реестра лекарственных средств (</w:t>
      </w:r>
      <w:hyperlink r:id="rId5">
        <w:r>
          <w:rPr>
            <w:rStyle w:val="InternetLink"/>
            <w:sz w:val="24"/>
          </w:rPr>
          <w:t>http://grls.rosminzdrav.ru/</w:t>
        </w:r>
      </w:hyperlink>
      <w:r>
        <w:rPr>
          <w:sz w:val="24"/>
        </w:rPr>
        <w:t>) говорят об обратном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Так согласно реестру препарат Меропенем Джодас (регистрационный номер ЛСР-010476/08) несовместим с антикоагулянтом гепарином, а также обладает побочными действиями в виде нарушения сознания, эпилептиформных припадков, гематурии.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Таким образом, первая часть заявки Заявителя содержит недостоверные сведения о предлагаемом товаре, что является основанием для отказа в допуске к участию в аукционе на основании пункта 1 части 4 статьи 41.9 ФЗ «О размещении заказов…»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При данных обстоятельствах Комиссия не находит оснований для признания жалобы Заявителя обоснованной.   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миссия Псковского УФАС России по контролю в сфере размещения заказов, руководствуясь частью 5 статьи 17 и на основании части 6 статьи 60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,</w:t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left="0" w:firstLine="34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ризнать жалобу ООО «Джодас Экспоим» необоснованной.</w:t>
      </w:r>
    </w:p>
    <w:p>
      <w:pPr>
        <w:pStyle w:val="21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</w:rPr>
      </w:pPr>
      <w:r>
        <w:rPr>
          <w:i/>
          <w:sz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2"/>
        <w:rPr/>
      </w:pPr>
      <w:r>
        <w:rPr/>
        <w:t xml:space="preserve">Заместитель председателя Комиссии                                                                                Д.Н. Лисица                     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Члены Комиссии                                                                                                                  Н.Ю. Юркина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31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В.В. Васильев</w:t>
      </w:r>
    </w:p>
    <w:sectPr>
      <w:footerReference w:type="default" r:id="rId6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grls.rosminzdra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9:00Z</dcterms:created>
  <dc:creator>УФАС</dc:creator>
  <dc:description/>
  <cp:keywords/>
  <dc:language>en-US</dc:language>
  <cp:lastModifiedBy>Николай</cp:lastModifiedBy>
  <cp:lastPrinted>2013-11-21T11:00:00Z</cp:lastPrinted>
  <dcterms:modified xsi:type="dcterms:W3CDTF">2014-01-16T07:56:00Z</dcterms:modified>
  <cp:revision>207</cp:revision>
  <dc:subject/>
  <dc:title/>
</cp:coreProperties>
</file>