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</w:r>
      <w:r>
        <w:rPr>
          <w:sz w:val="24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558"/>
      </w:tblGrid>
      <w:tr>
        <w:trPr>
          <w:trHeight w:val="3229" w:hRule="atLeast"/>
        </w:trPr>
        <w:tc>
          <w:tcPr>
            <w:tcW w:w="467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едеральной антимонопольной службы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П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цкая, 13, г. Псков, 180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112) 66-55-5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to60@fas.gov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№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 от __________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АО «Безоткатные поставки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Юридический адрес: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9021 г. Москва, пер. Хользунова д. 8, стр. 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актический адрес: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9435 г. Москва, ул. Малая Пироговская д. 18 стр. 1, офис 508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ый комитет Псковской области по здравоохранению и фарм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екрасова, д. 23, г. Псков, 18000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ый комитет Псковской области по организации государственных закуп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екрасова, д. 23, г. Псков, 18000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ератор электронной торговой площадки: ЗАО «Сбербанк-АСТ»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илютинский пер., д. 10, стр. 4,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г. Москва, 101000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ind w:firstLine="340"/>
        <w:jc w:val="center"/>
        <w:rPr>
          <w:b/>
          <w:b/>
          <w:sz w:val="24"/>
        </w:rPr>
      </w:pPr>
      <w:r>
        <w:rPr>
          <w:b/>
          <w:sz w:val="24"/>
        </w:rPr>
        <w:t>по делу № 44-2/14</w:t>
      </w:r>
    </w:p>
    <w:p>
      <w:pPr>
        <w:pStyle w:val="Heading2"/>
        <w:ind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рушении законодательства Российской Федерации о размещении заказов</w:t>
      </w:r>
    </w:p>
    <w:p>
      <w:pPr>
        <w:pStyle w:val="Normal"/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«16» января 2014 года                                                                                                      г. Псков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Резолютивная часть решения оглашена 16 января 2014 года.</w:t>
      </w:r>
    </w:p>
    <w:p>
      <w:pPr>
        <w:pStyle w:val="Normal"/>
        <w:ind w:firstLine="708"/>
        <w:jc w:val="both"/>
        <w:rPr/>
      </w:pPr>
      <w:r>
        <w:rPr>
          <w:sz w:val="24"/>
        </w:rPr>
        <w:t>Решение изготовлено в полном объеме 21 января 2014 год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 заседании производилась аудиозап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Комиссия Псковского УФАС России по контролю в сфере размещения заказов (далее также – Комиссия) в следующем составе: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начальник отдела контроля органов власти, закупок и рекламы Псковского УФАС России Лисица Д.Н. – заместитель председателя Комиссии,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заместитель начальника отдела контроля органов власти, закупок и рекламы Псковского УФАС России Иванов Н.Н. – член Комиссии,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главный специалист-эксперт отдела контроля органов власти, закупок и рекламы Псковского УФАС России Юркина Н.Ю. – член Комиссии,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в присутствии представителей: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 ответчика Государственного комитета Псковской области по здравоохранению и фармации – Дитриха И.И. (доверенность № 2 от 16.01.2014 года), Семеновой Л.Н. (доверенность № 1 от 13.01.2014 года),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 xml:space="preserve">от Государственного комитета Псковской области по организации государственных закупок – Малышевой Л.М. (доверенность № ГЗ-21-0003 от 16.01.2014 года), 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смотрев жалобу ОАО «Безоткатные поставки» (далее – Заявитель) на действия государственного заказчика – Государственного комитета Псковской области по здравоохранению и фармации (далее – Заказчик), содержащие признаки нарушения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(далее – ФЗ «О размещении заказов…») при размещении заказа</w:t>
      </w:r>
      <w:r>
        <w:rPr/>
        <w:t xml:space="preserve"> </w:t>
      </w:r>
      <w:r>
        <w:rPr>
          <w:b w:val="false"/>
          <w:sz w:val="24"/>
        </w:rPr>
        <w:t>на право заключить государственный контракт (договор) на поставку светильников хирургических (идентификационный номер: 1061-А-ГЗ) (номер извещения: 0157200000313001184),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УСТАНОВИЛА: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0 декабря 2013 года Государственным комитетом Псковской области по организации государственных закупок, который в соответствии с частью 2 Постановления Администрации Псковской области от 22 февраля 2006 года № 63 «Об организационных мероприятиях, связанных со вступлением в силу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является уполномоченным органом по размещению государственных заказов был объявлен открытый аукцион в электронной форме на право заключить государственный контракт (договор) на поставку светильников хирургических (идентификационный номер: 1061-А-ГЗ) (номер извещения: 0157200000313001184)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 xml:space="preserve">Извещение о проведении вышеуказанного открытого аукциона в электронной форме (далее – аукцион) размещено на официальном сайте Российской Федерации для размещения заказов в сети Интернет 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u w:val="single"/>
        </w:rPr>
        <w:t xml:space="preserve"> </w:t>
      </w:r>
      <w:r>
        <w:rPr>
          <w:sz w:val="24"/>
        </w:rPr>
        <w:t xml:space="preserve"> 20 декабря 2013 года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Начальная (максимальная) цена контракта – 1 640 000 рублей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 xml:space="preserve">Дата и время окончания срока подачи заявок на участие в открытом аукционе – 10 января 2014. </w:t>
      </w:r>
    </w:p>
    <w:p>
      <w:pPr>
        <w:pStyle w:val="3"/>
        <w:ind w:firstLine="708"/>
        <w:rPr/>
      </w:pPr>
      <w:r>
        <w:rPr>
          <w:sz w:val="24"/>
        </w:rPr>
        <w:t xml:space="preserve">09 января 2014 года в адрес Псковского УФАС России поступила жалоба Заявителя. </w:t>
      </w:r>
    </w:p>
    <w:p>
      <w:pPr>
        <w:pStyle w:val="3"/>
        <w:ind w:firstLine="708"/>
        <w:rPr/>
      </w:pPr>
      <w:r>
        <w:rPr>
          <w:color w:val="000000"/>
          <w:sz w:val="24"/>
        </w:rPr>
        <w:t>Рассмотрение жалобы назначено на 16 января 2014 года в 16 часов 30 минут.</w:t>
      </w:r>
    </w:p>
    <w:p>
      <w:pPr>
        <w:pStyle w:val="3"/>
        <w:ind w:firstLine="708"/>
        <w:rPr>
          <w:color w:val="000000"/>
          <w:sz w:val="24"/>
        </w:rPr>
      </w:pPr>
      <w:r>
        <w:rPr>
          <w:color w:val="000000"/>
          <w:sz w:val="24"/>
        </w:rPr>
        <w:t>Заявитель о месте и времени рассмотрения жалобы уведомлен в установленном порядке. Представитель Заявителя на рассмотрение жалобы не явился.</w:t>
      </w:r>
    </w:p>
    <w:p>
      <w:pPr>
        <w:pStyle w:val="3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о мнению Заявителя, его </w:t>
      </w:r>
      <w:r>
        <w:rPr>
          <w:b/>
          <w:sz w:val="24"/>
        </w:rPr>
        <w:t xml:space="preserve">законные права и интересы </w:t>
      </w:r>
      <w:r>
        <w:rPr>
          <w:b/>
          <w:color w:val="000000"/>
          <w:sz w:val="24"/>
        </w:rPr>
        <w:t xml:space="preserve">были </w:t>
      </w:r>
      <w:r>
        <w:rPr>
          <w:b/>
          <w:sz w:val="24"/>
        </w:rPr>
        <w:t>ущемлены</w:t>
      </w:r>
      <w:r>
        <w:rPr>
          <w:b/>
          <w:color w:val="000000"/>
          <w:sz w:val="24"/>
        </w:rPr>
        <w:t xml:space="preserve"> в результате следующих действий Заказчика:</w:t>
      </w:r>
    </w:p>
    <w:p>
      <w:pPr>
        <w:pStyle w:val="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Документация об аукционе содержит указание на товарный знак </w:t>
      </w:r>
      <w:r>
        <w:rPr>
          <w:sz w:val="24"/>
          <w:lang w:val="en-US"/>
        </w:rPr>
        <w:t>Karl</w:t>
      </w:r>
      <w:r>
        <w:rPr>
          <w:sz w:val="24"/>
        </w:rPr>
        <w:t xml:space="preserve"> </w:t>
      </w:r>
      <w:r>
        <w:rPr>
          <w:sz w:val="24"/>
          <w:lang w:val="en-US"/>
        </w:rPr>
        <w:t>Storz</w:t>
      </w:r>
      <w:r>
        <w:rPr>
          <w:sz w:val="24"/>
        </w:rPr>
        <w:t xml:space="preserve"> без сопровождения слов «или эквивалент».</w:t>
      </w:r>
    </w:p>
    <w:p>
      <w:pPr>
        <w:pStyle w:val="3"/>
        <w:rPr>
          <w:sz w:val="24"/>
        </w:rPr>
      </w:pPr>
      <w:r>
        <w:rPr>
          <w:sz w:val="24"/>
        </w:rPr>
        <w:tab/>
      </w:r>
    </w:p>
    <w:p>
      <w:pPr>
        <w:pStyle w:val="3"/>
        <w:ind w:firstLine="708"/>
        <w:rPr>
          <w:sz w:val="24"/>
        </w:rPr>
      </w:pPr>
      <w:r>
        <w:rPr>
          <w:b/>
          <w:sz w:val="24"/>
        </w:rPr>
        <w:t>Заказчик не признал нарушения, указанные в жалобе Заявителя, и представил следующие объяснения</w:t>
      </w:r>
      <w:r>
        <w:rPr>
          <w:sz w:val="24"/>
        </w:rPr>
        <w:t>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Указание на товарный знак Karl Storz содержится в документации об аукционе с целью обеспечения взаимодействия имеющегося у Заказчика оборудования производства Karl Storz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В результате рассмотрения жалобы и проведенной на основании жалобы (в соответствии с частью 5 статьи 17 ФЗ «О размещении заказов…») внеплановой проверки, Комиссия установила, что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В соответствии с частью 1 статьи 41.6 ФЗ «О размещении заказов…» документация об открытом аукционе в электронной форме должна соответствовать требованиям, предусмотренным частями 1 - 3.2, 4.1 - 6 статьи 34 ФЗ «О размещении заказов…»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Согласно части 3 статьи 34 ФЗ «О размещении заказов…» документация об аукционе может содержать указание на товарные знаки. В случае, если в документации об аукционе содержится указание на товарные знаки в отношении товаров, происходящих из иностранного государства или группы иностранных государств, в документации об аукционе также должно содержаться указание на товарный знак в отношении товара российского происхождения (при наличии информации о товаре российского происхождения, являющемся эквивалентом товара, происходящего из иностранного государства или группы иностранных государств). При указании в документации об аукционе на товарные знаки они должны сопровождаться словами "или эквивалент", за исключением случаев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, а также случаев размещения заказов на поставки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унктом 2.6 Технического задания установлено следующее требование к светильнику хирургическому потолочному: возможность управления параметрами светильника с системы компьютерной для установки необходимых параметров медицинского оборудования  производства Karl Storz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омиссия считает, что пункт 2.6 Технического задание не нарушает требования части 3 статьи 34 ФЗ «О размещении заказов…» в силу следующих обстоятельств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Согласно представленному Заказчиком государственного контракта от 28.11.2011 года № 136 и документам о его исполнении, в 2011 году Заказчиком для нужд ГБУЗ «Псковская областная больница» было закуплено медицинское оборудование производства Karl Storz </w:t>
      </w:r>
      <w:r>
        <w:rPr>
          <w:sz w:val="24"/>
          <w:lang w:val="en-US"/>
        </w:rPr>
        <w:t>GmbH</w:t>
      </w:r>
      <w:r>
        <w:rPr>
          <w:sz w:val="24"/>
        </w:rPr>
        <w:t xml:space="preserve"> &amp; </w:t>
      </w:r>
      <w:r>
        <w:rPr>
          <w:sz w:val="24"/>
          <w:lang w:val="en-US"/>
        </w:rPr>
        <w:t>Co</w:t>
      </w:r>
      <w:r>
        <w:rPr>
          <w:sz w:val="24"/>
        </w:rPr>
        <w:t>.</w:t>
      </w:r>
      <w:r>
        <w:rPr>
          <w:sz w:val="24"/>
          <w:lang w:val="en-US"/>
        </w:rPr>
        <w:t>KG</w:t>
      </w:r>
      <w:r>
        <w:rPr>
          <w:sz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требностью Заказчика при закупке светильников хирургических является возможность управления данными светильниками с имеющегося в распоряжении Заказчика медицинского оборудования, что в соответствии с частью 3 статьи 34 ФЗ «О размещении заказов…» является основанием для указания в документации об аукционе товарного знака без сопровождения слов «или эквивалент»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Комиссия также принимает во внимание довод Заказчика о том, что имеющееся распоряжении Заказчика медицинское оборудование</w:t>
      </w:r>
      <w:r>
        <w:rPr/>
        <w:t xml:space="preserve"> </w:t>
      </w:r>
      <w:r>
        <w:rPr>
          <w:sz w:val="24"/>
        </w:rPr>
        <w:t xml:space="preserve">производства Karl Storz GmbH &amp; Co.KG может управлять хирургическими светильниками как минимум 3 разных производителей. 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При данных обстоятельства Комиссия не находит оснований для признания жалобы Заявителя обоснованной.    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Комиссия Псковского УФАС России по контролю в сфере размещения заказов, руководствуясь частью 5 статьи 17 и на основании части 6 статьи 60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,</w:t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1. Признать жалобу ОАО «Безоткатные поставки» необоснованной.</w:t>
      </w:r>
    </w:p>
    <w:p>
      <w:pPr>
        <w:pStyle w:val="21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</w:rPr>
      </w:pPr>
      <w:r>
        <w:rPr>
          <w:i/>
          <w:sz w:val="24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2"/>
        <w:rPr/>
      </w:pPr>
      <w:r>
        <w:rPr/>
        <w:t xml:space="preserve">Заместитель председателя Комиссии                                                                                Д.Н. Лисица                                                        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Члены Комиссии                                                                                                                 Н.Н. Иванов        </w:t>
      </w:r>
    </w:p>
    <w:p>
      <w:pPr>
        <w:pStyle w:val="2"/>
        <w:rPr/>
      </w:pPr>
      <w:r>
        <w:rPr/>
        <w:t xml:space="preserve">                          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Н.Ю. Юркина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31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134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0@fas.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19:00Z</dcterms:created>
  <dc:creator>УФАС</dc:creator>
  <dc:description/>
  <cp:keywords/>
  <dc:language>en-US</dc:language>
  <cp:lastModifiedBy>Николай</cp:lastModifiedBy>
  <cp:lastPrinted>2014-01-21T14:41:00Z</cp:lastPrinted>
  <dcterms:modified xsi:type="dcterms:W3CDTF">2014-01-21T10:55:00Z</dcterms:modified>
  <cp:revision>256</cp:revision>
  <dc:subject/>
  <dc:title/>
</cp:coreProperties>
</file>