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 выявило нарушение при проведении электронного аукциона на поставку погрузчи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Три-А» на действия МКУ города Пскова «Служба благоустройства города» при проведении электронного аукциона на поставку погрузчика ковшового,    начальная максимальная цена контракта – 4    800    000,00    рублей.</w:t>
        <w:br/>
        <w:t>По мнению ООО «Три-А» заказчик неправомерно установил требование к участникам закупки в извещении.    В описании объекта закупки Заказчик использовал обязательные характеристики товара и 31    дополнительную характеристику.    Данные критерии не позволяли предложить к поставке универсальный фронтальный мини-погрузчик,    поскольку под описание объекта закупки подходит единственный вариант -    погрузчик строительный пневмоколесный одноковшовый фронтальный МКСМ 1200М ПРЕМИУМ.</w:t>
        <w:br/>
        <w:t>Комиссия Псковского УФАС России установила,    что в извещении о проведении аукциона дополнительные характеристики имеют обоснование применения,    но при этом Заказчику требуется обладать документальным подтверждением обоснования потребности,    а не руководствоваться своим субъективным мнением или предположениями.</w:t>
        <w:br/>
        <w:t>Кроме того,    при наличии у Заказчика обоснованной потребности в поставке именно таких товаров,    характеристики которых указаны в описании объекта закупки,    Заказчику необходимо определить,    каким образом требуемый товар наилучшим образом удовлетворяет потребность Заказчика,    а также в чем конкретно такой товар превосходит по характеристикам аналогичные товары,    представленные на рынке,    и в связи с чем в работе учреждения не могут быть использованы эквивалентные товары.</w:t>
        <w:br/>
        <w:t>Сформулированные заказчиком требования привели к нарушению принципов проведения закупок товаров для государственных (муниципальных)    нужд,    снизили потенциальную эффективность проводимых торгов вследствие необоснованного устранения потенциальных участников.</w:t>
        <w:br/>
        <w:t>В итоге комиссия Псковского УФАС Росси признала жалобу ООО «Три-А» частично обоснованной,    установила в действиях Заказчика нарушение части 2    статьи 8,    пункта 1    части 1    статьи 33    Закона о контрактной системе.    МКУ города Пскова «Служба благоустройства города» выдано предписание об устранении нарушений,    путем отмены всех протоколов,    составленных в ходе определения поставщика (подрядчика)    и внесение изменений в положение извещения,    с учетом настоящего решения.</w:t>
        <w:br/>
        <w:t> </w:t>
        <w:br/>
        <w:t>       Комиссия Псковского УФАС России также отмечает,    что в случае,    если при закупке товаров среди требуемых к поставке позиций присутствует хотя бы один товар,    требования к характеристикам которого установлены таким образом,    что в совокупности таких требований отвечает только товар единственного производителя,    то положения извещения о такой закупке имеют признаки ограничения количества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05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