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сковское УФАС России признало жалобу ООО «УГОЛЬ ТОРГ»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поступила жалоба ООО «УГОЛЬ ТОРГ»  на действия Администрацией Пыталовского муниципального округа при проведении электронного аукциона на поставку каменного угля.</w:t>
        <w:br/>
        <w:t>По мнению заявителя,    его права и законные интересы нарушены следующими действиями заказчика в описании объекта закупки указаны размеры кусков угля не по ГОСТУ.</w:t>
        <w:br/>
        <w:t>Заказчик,    обосновал данную фракцию угля тем,    что подача угля в котел является весьма трудоемким процессом и осуществляется вручную кочегаром при помощи лопаты (уголь закидывается в топку котла).    Таким образом,    практическим опытом выведено,    что размеры кусков</w:t>
        <w:br/>
        <w:t>угля с фракцией не менее 60    мм и не более 130    мм являются оптимальным размером.</w:t>
        <w:br/>
        <w:t>При этом,    пояснить каким образом фракция угля (разница куска в 3    см)    влияет на качественные характеристики каменного угля,    в том числе его потребительские свойства (теплоемкость)    обосновать заказчик не смог.</w:t>
        <w:br/>
        <w:t>Исходя из имеющихся в деле материалов,    Комиссия полагает,    что обстоятельства,    указанные Заказчиком в качестве обоснования использования данной характеристики в извещении о закупке,    не могут быть признаны надлежащими,    поскольку носят предположительный характер и не доказывают реальную потребность.</w:t>
        <w:br/>
        <w:t>Кроме того,    изменение фракции угля с 50-100    мм до 60-130мм не изменяет назначения каменного угля,    отсутствие удобства кочегара не означает его непригодность для целей Заказчика.</w:t>
        <w:br/>
        <w:t>Комиссия Псковского УФАС России пришла к выводу об обоснованности довода жалобы и о нарушении Заказчиком положений пункта 1    и пункта 2    части 1    статьи 33    Закона о контрактной системе при формировании описания объекта закупки и признала жалобу ООО «УГОЛЬ ТОРГ» обоснованной.</w:t>
        <w:br/>
        <w:t> Также в рамках внеплановой проверки комиссия Псковского УФАС России установила в действиях заказчика нарушение пункта 1    и пункта 2    части 1    статьи 33    и части 5    статьи 42    Закона о контрактной системе.     Заказчик при формировании разъяснений положений извещения об осуществлении закупки не указал предмет запроса.    Кроме того,    в части совмещённого класса разъяснения даны заказчиком не корректно.    Выдано предписание о внесении изменений в извещ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4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